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486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-18pt;width:431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2016 Accounting Conference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Tel Aviv University, School of Management</w:t>
      </w:r>
    </w:p>
    <w:p>
      <w:pPr>
        <w:pStyle w:val="NormalWeb"/>
        <w:spacing w:before="0" w:after="0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>Sunday, June 19 – Tuesday, June 21</w:t>
      </w:r>
      <w:r>
        <w:rPr>
          <w:b/>
          <w:bCs/>
          <w:color w:val="FFFFFF"/>
          <w:sz w:val="28"/>
          <w:szCs w:val="28"/>
          <w:lang w:bidi="he-IL"/>
        </w:rPr>
        <w:t>,</w:t>
      </w:r>
      <w:r>
        <w:rPr>
          <w:b/>
          <w:bCs/>
          <w:color w:val="FFFFFF"/>
          <w:sz w:val="28"/>
          <w:szCs w:val="28"/>
        </w:rPr>
        <w:t xml:space="preserve"> 2016</w:t>
      </w:r>
      <w:r>
        <w:rPr>
          <w:color w:val="FFFFFF"/>
        </w:rPr>
        <w:br/>
      </w:r>
    </w:p>
    <w:p>
      <w:pPr>
        <w:pStyle w:val="NormalWeb"/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/>
        <w:t>Tel Aviv University will host the 10</w:t>
      </w:r>
      <w:r>
        <w:rPr>
          <w:vertAlign w:val="superscript"/>
        </w:rPr>
        <w:t>th</w:t>
      </w:r>
      <w:r>
        <w:rPr/>
        <w:t xml:space="preserve"> annual conference in accounting on Sunday, June 19 through Tuesday, June 21, 2016. During the first day and a half of the conference, 10 academic papers will be presented in three sessions. On the third day we shall go on a guided tour to Jerusalem. Here is a tentative plan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55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nday, June 19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30 – 13: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stration and Coff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15 – 13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eting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1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ir: Yossi Aharony </w:t>
            </w:r>
            <w:r>
              <w:rPr>
                <w:b/>
                <w:bCs/>
                <w:color w:val="000000"/>
                <w:sz w:val="28"/>
                <w:szCs w:val="28"/>
              </w:rPr>
              <w:t>(TAU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0 – 14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phen Penman (Columbi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ounting –based Estimates of the Cost of Capital : a Third 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0 – 15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he-IL"/>
              </w:rPr>
              <w:t>Regina Wittenberg Moerman (US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hancing Loan Quality through Transparency: Evidence from the European Central Bank Loan Level Reporting initia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0 – 16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2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2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ir: Yakov Amihud (NYU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 – 17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nathan Glover (Columbi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counting Conservatism and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-period Stewardshi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00 – 18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ck D. Stecher (</w:t>
            </w:r>
            <w:r>
              <w:rPr>
                <w:b/>
                <w:bCs/>
                <w:lang w:bidi="he-IL"/>
              </w:rPr>
              <w:t>Carnegie Melon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Mandatory Liquidity Disclosures Foster or Forestall Coordination Failu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:00 – 21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nner – Bariba (Tel Aviv Harbor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Monday, June 2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3: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Chair: Tsahi Versano </w:t>
            </w:r>
            <w:r>
              <w:rPr>
                <w:b/>
                <w:bCs/>
                <w:color w:val="000000"/>
                <w:lang w:val="nl-NL"/>
              </w:rPr>
              <w:t>(Tel Aviv U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  <w:t>10:00 – 09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chel Hayes (Utah)</w:t>
            </w:r>
          </w:p>
          <w:p>
            <w:pPr>
              <w:pStyle w:val="Normal"/>
              <w:autoSpaceDE w:val="false"/>
              <w:rPr/>
            </w:pPr>
            <w:r>
              <w:rPr/>
              <w:t>G</w:t>
            </w:r>
            <w:r>
              <w:rPr>
                <w:color w:val="000000"/>
                <w:lang w:val="nl-NL"/>
              </w:rPr>
              <w:t>ro</w:t>
            </w:r>
            <w:r>
              <w:rPr/>
              <w:t>wth Matters: Disclosure Level and Risk Premi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 – 11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Dan Weiss (Tel Aviv U.)</w:t>
            </w:r>
          </w:p>
          <w:p>
            <w:pPr>
              <w:pStyle w:val="Normal"/>
              <w:autoSpaceDE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xecutive Compensation and Operating Lever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 – 11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 – 12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Xiao-Jun Zhang (Berkele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ing Fair –Value and Historical-Cost Accounting :Predictable OCI and Mispricing of Bank Stoc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45 – 14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unch- 2</w:t>
            </w:r>
            <w:r>
              <w:rPr>
                <w:color w:val="000000"/>
                <w:vertAlign w:val="superscript"/>
              </w:rPr>
              <w:t xml:space="preserve">nd </w:t>
            </w:r>
            <w:r>
              <w:rPr>
                <w:color w:val="000000"/>
              </w:rPr>
              <w:t xml:space="preserve">floor Patio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Faculty of Management, T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Session 4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ir: Naomi Soderstrom (Melbourne U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0 – 15: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er Pope (LS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Balance sheet quality and public debt contracting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 – 16: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an Zhang (U.T. Dalla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outside directors with SEC investigation experience better monitor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 – 16: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0 – 17: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he-IL"/>
              </w:rPr>
              <w:t>Marlene Plumlee (Uta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mpact of Earnings Announcements on a Firm's information Environmen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anati 405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Tuesday, June 21</w:t>
      </w:r>
      <w:r>
        <w:rPr>
          <w:b/>
          <w:bCs/>
          <w:u w:val="single"/>
          <w:vertAlign w:val="superscript"/>
        </w:rPr>
        <w:t>st</w:t>
      </w:r>
    </w:p>
    <w:p>
      <w:pPr>
        <w:pStyle w:val="Normal"/>
        <w:autoSpaceDE w:val="false"/>
        <w:jc w:val="both"/>
        <w:rPr/>
      </w:pPr>
      <w:r>
        <w:rPr/>
        <w:t xml:space="preserve">A guided day tour to Jerusalem. A bus will leave from </w:t>
      </w:r>
      <w:r>
        <w:rPr>
          <w:color w:val="000000"/>
        </w:rPr>
        <w:t xml:space="preserve">the Crowne Plaza Hotel at 7:30 a.m. via Tel Aviv University campus at 7:50 a.m. Lunch is included. Approximate return time to Tel Aviv: 7:00 p.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ference co-organiz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Eli Amir</w:t>
        <w:tab/>
        <w:tab/>
        <w:tab/>
        <w:tab/>
        <w:t xml:space="preserve">        Shai L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(eliamir@post.tau.ac.il) </w:t>
        <w:tab/>
        <w:tab/>
        <w:tab/>
        <w:t>(shailevi@tau.ac.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ference administrative assistant:</w:t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</w:rPr>
        <w:t xml:space="preserve">Mrs. Limor Spigler </w:t>
      </w:r>
      <w:r>
        <w:rPr/>
        <w:t>(</w:t>
      </w:r>
      <w:hyperlink r:id="rId2">
        <w:r>
          <w:rPr>
            <w:rStyle w:val="InternetLink"/>
          </w:rPr>
          <w:t>limorsp@tauex.tau.ac.il</w:t>
        </w:r>
      </w:hyperlink>
      <w:r>
        <w:rPr/>
        <w:t>) Cell phone: 054-4296434</w:t>
      </w:r>
    </w:p>
    <w:p>
      <w:pPr>
        <w:pStyle w:val="Normal"/>
        <w:ind w:left="567" w:hanging="0"/>
        <w:rPr>
          <w:rStyle w:val="InternetLink"/>
          <w:color w:val="000000"/>
        </w:rPr>
      </w:pPr>
      <w:r>
        <w:rPr/>
        <w:t>Faculty of Management, Recanati building, Tel Aviv University, Tel Aviv, 6997864 Israel</w:t>
      </w:r>
    </w:p>
    <w:p>
      <w:pPr>
        <w:pStyle w:val="Normal"/>
        <w:rPr>
          <w:rStyle w:val="InternetLink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ference website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  <w:hyperlink r:id="rId3">
        <w:r>
          <w:rPr>
            <w:rStyle w:val="InternetLink"/>
          </w:rPr>
          <w:t>http://en-recanati.tau.ac.il/Conference-Accounting-1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74" w:right="1474" w:gutter="0" w:header="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he-I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Rwrro">
    <w:name w:val="rwrro"/>
    <w:basedOn w:val="DefaultParagraphFont"/>
    <w:qFormat/>
    <w:rPr/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orsp@tauex.tau.ac.il" TargetMode="External"/><Relationship Id="rId3" Type="http://schemas.openxmlformats.org/officeDocument/2006/relationships/hyperlink" Target="http://en-recanati.tau.ac.il/Conference-Accounting-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6:00Z</dcterms:created>
  <dc:creator>SMU</dc:creator>
  <dc:description/>
  <cp:keywords/>
  <dc:language>en-US</dc:language>
  <cp:lastModifiedBy>tau</cp:lastModifiedBy>
  <cp:lastPrinted>2016-06-19T10:29:00Z</cp:lastPrinted>
  <dcterms:modified xsi:type="dcterms:W3CDTF">2016-06-19T07:36:00Z</dcterms:modified>
  <cp:revision>2</cp:revision>
  <dc:subject/>
  <dc:title>The Accounting Conference at Tel Aviv University</dc:title>
</cp:coreProperties>
</file>