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8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942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שפט העבודה בעידן הדיגיטל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Labor Law in the Digital age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ף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414"/>
        <w:gridCol w:w="1843"/>
        <w:gridCol w:w="2266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ופט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רת לקס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xerefrat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-257906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וכנית שלהלן היא תוכנית ראשונית ועשויים לחול בה וברשימת המקורות שצו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י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lineRule="exact" w:line="30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אם מעסיק רשאי לצפות שעובד שלו ישיב לדואר אלקטרוני בענייני עבודה בשעה </w:t>
      </w:r>
      <w:r>
        <w:rPr>
          <w:rFonts w:cs="Arial" w:ascii="Arial" w:hAnsi="Arial"/>
          <w:sz w:val="22"/>
          <w:szCs w:val="22"/>
          <w:lang w:val="en-US" w:eastAsia="en-US"/>
        </w:rPr>
        <w:t>23:00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?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ם עובד רשאי לבקש שכר על עבודה עם לקוח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ספקים מח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 בשעות לא שגרת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לילה או בזמן חופש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?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ם מותר לעובד להעלות פוסט בפייסבו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חרי שעות העבודה ולהביע עמדות שעלולות לפגוע במעסיקו או עמדות פוליט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ם יש הבדל בין עובד בשירות הציבורי לבין עובד במגזר הפרטי בעניין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אם יש הבדל בין כתיבת פוסט שכזה לבין שיתוף פוסט או סימון לייק בלב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פיתוח הטכנולוגי המואץ של העשור האחרון גרם לשינוי מהותי בתרבות העבוד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נו חיים כיום ב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פר גלובאל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עבודה יכולה להיעשות מכל מק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חוץ לחצרי המעסיק ובכל שעות הי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וצרו דפוסי עבודה חדשים ולא קיימת יותר הפרדה ברורה בין שעות עבודה לשעות הפנא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עשור הנוכחי חלו תמורות רבות בהיקף זכויותיהם של עובדים במקום העבודה ובחובותיהם של המעסיקים לעובד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צופה משני הצדדים – עובדים ומעסיק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יות מודעים לדרישות ולחובות כאמור ובכ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ימנע מהתנגשויות במערכת יחסי העבודה בתוך הארגון ובמשק כול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קורס ימחיש תוך כדי ניתוח הלכות ודילמות בדיני עבודה את הצורך לאמץ גישה ניהולית דינאמית תוך שמירה על עקרונות משפט העבודה המתפתח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תן תשומת לב לפסיקות החדשות של בתי הדין לעבודה ובית המשפט העליון בהיבט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קורס יוצ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ן הי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פער בין הרגולציה הקיימת בחוקי המגן דהי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שהיא רגולציה ישנה ברובה והתייחסה לכלכלה המסורתית הישנ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דוגמ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וק שעות עבודה ומנוח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ש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195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בין התמורות שחלו בעולם העבודה העכשו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ל רקע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נבחן בקורס גם את המגמות השונות והצעות אפשריות לפתרו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גיע להיכרות מעמיקה עם מערכת יחסי העבודה החלה כיום והשפעתה על תחומים רב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קבל כלים וידע מעשי במשפט העבודה לצורך ניהול אפקטיבי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מקום העבודה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בארגו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להוביל את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קום העבודה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הסדיר בו יחסי עבודה תקינים לאור הבנת המגמות החדשות בעולם העבודה העכשו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בחון ולהבין את מורכבות עולם העבודה הישראלי על תמורותיו החברתיות והדילמות שניצבות לפתח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74"/>
        <w:gridCol w:w="2313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חינה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שאי המורה להודיע למזכירות           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מבוסס על שלושה מרכיב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exact" w:line="260"/>
        <w:ind w:left="720" w:right="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ות ודיונים בכי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שקפים שיוצגו באתר אינם כוללים את כל החומר שיוצג וידון בכ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exact" w:line="260"/>
        <w:ind w:left="720" w:right="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יאת 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שימת הקריאה שלהלן הינה חובה והסטודנטים מצופים להגיע מוכנים לכל שיע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כנו שינויים והתאמות לרשימת הקריאה במהלך הסמס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צו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exact" w:line="260"/>
        <w:ind w:left="720" w:right="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ן מסכ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135255</wp:posOffset>
                </wp:positionV>
                <wp:extent cx="50812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25.95pt;mso-wrap-distance-left:9.05pt;mso-wrap-distance-right:9.05pt;mso-wrap-distance-top:0pt;mso-wrap-distance-bottom:0pt;margin-top:10.6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19-20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sz w:val="18"/>
          <w:szCs w:val="18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50"/>
        <w:gridCol w:w="496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יעו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 השיעו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ת חובה</w:t>
            </w:r>
          </w:p>
        </w:tc>
      </w:tr>
      <w:tr>
        <w:trPr>
          <w:trHeight w:val="36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בוא למשפט העבודה – 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וו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עת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בודה איננה מצרך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 –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הבדל בין חוזה עבודה לכל חוזה אח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אפייניו של חוזה העבודה האיש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גבלות על תוכנו של חוזה העבודה ופרשנות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בות הצדדים ליחסי 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ינוי בחוזה העבודה והפררוגטיבה הניהולית בנד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ירמידת הנורמות במשפט העבודה – חוקי יסו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קיקת מג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סכמים קיבוצ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צווי הרחב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סדרים קיבוציים וחוזה עבודה איש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-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רים זהר גלבלום – נאמנות התיאטרו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בימ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7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053/9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סנת נתאי – בית התפוצות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87/0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מוס סופר – רשת אורט 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162/9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ברת בתי מלון פנורמה ירושל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וואיל סנדוקה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6/0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רחל גואטה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פעל הפי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ץ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9/8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הושע מילפלדר – בית הדין הארצי לעבו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ד מ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8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/0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–אברהם גרינשפ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1/0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סוהא סאר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 – קופת חולים לאומ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5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315-04-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רועי פרייב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ריטליקס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10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64-09-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שראייר תעופה ותיירו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סיגל שמע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6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יהו עובד ומיהו מעסיק בעידן המודר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התפתחויות באשר לקביעת הסטטו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בניות העסקה מורכב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תבנית המשולש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בל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תמ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ו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וצאות של קביעת מעמדו של עובד בדיע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יתור על זכויות קוגנט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גישה השלטת ה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-2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יריית נתניה – דוד בירג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ג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7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ץ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68/9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מואל מור – בית הדין הארצי לעבו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ד נ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-14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– יעקב בוכרי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0/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עקב רוט – רם מבנ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0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267/9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טוויטו – 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נדסת קירור למיזוג אוויר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ז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256/9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ורי אייזיק – ת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ל תכנון המים לישראל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ו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/0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יליפ טיברמן –מקורות חברת המ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12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3/0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ברת שוואב – מדינת ישראל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1.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/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רפי רופא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קם סוכנות לביטוח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11.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75-10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נת עמי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ברת החדשות הישראלי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1.20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932-12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סלקום ישראל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א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סלב איליאגוייב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ס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410-04-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 ב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ניעת תחרות ושמירת סודות מסחר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גבלת חופש העיסוק של העו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אם עובד יכול לנטוש את מקום העבודה ולהתחרות במעסיק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וד מסחרי אינו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ילה בעלמ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",  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בחני הפסיקה וחוק עוולות מסחר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שנ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ט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4/9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רומר ו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 פוינט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רדגאר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.9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01/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שה סע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 נ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8.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2/9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מיחי – חברת גולדהמר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ה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13/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רמן יהודה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– מרדכי גולדמ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6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9/0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ירי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מרדכי אבי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12.0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41/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ר זהב שירותי מזון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פודליין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ח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9.0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28-10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רד זפרן גני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אקדמיה לאמנות ועיצוב בצל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11.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084-05-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ורון דניאלי – שבי שיווק מזון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6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763-06-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ונתן אביטל – 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ר פח וצבע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7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חוקי המגן בדגש על חוק שעות עבודה ומנוח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תש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א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19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אם הגיעה העת לשינו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פוסי העבודה החדשים כ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גלישת העבודה לשעות הפנאי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נו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"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צירת יחידת זמן חדש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ודל העובד האידיא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פט משוו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ג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ינויים והצעות לפתר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ני אופק־גנדל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 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נו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ין עבודה למנוחה בעידן הדיגיטל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יוני משפט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מ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323-09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ירן מלמדובסק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גר נד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ן ט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1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145-08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צחי עם שלם –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רימיום שירותים פיננס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זכות לפרטיות בעידן המודר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איזון בין זכות הקניין והפררוגטיבה הניהולית של המעסיק למול הזכות לפרטיות של העוב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זכות לפרטיות בראי הטכנולוג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עקב על עובדים באמצעות המחשב ואביזרים טכנולוגיים אח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/0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טלי איסקוב ענב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דינת ישרא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ממונה על חוק עבודת נשים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2.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עא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52/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הודה זינגר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חברת יהב חמיאס טכנולוגי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5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421-06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חיים שוסטר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שראייר תעופה ותיירו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8.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090-05-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נה גורלי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יליה אנבינד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4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105-11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מואל 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`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ובנ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שיא סי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פירו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3.1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ס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41-04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סתדרות העובדים הכללית החדשה מרחב המשולש הדרומ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יריית קלנסוו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3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צ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67-09-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ברהם שטט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ישר תעשיות פרמצבטיו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711-04-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פישר תעשיות פרמצבטיות בערבון מוגב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ברהם שטט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חופש הביטוי של העו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יקפו וגבולותיו במציאות דהי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יקף הביקורת שעובד רשאי למתוח על מעסיקו ברשתות החברתיות ויכולתו של העובד להביע דעות בנושאים פוליט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חוק הגנה על עובד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שיפת עבירות ופגיעה בטוהר המידות או במינהל התקי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שנ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בחנה בין המגזר הפרטי והציבור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ייחסות לחופש הביטוי של עיתונא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/8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גדעון ספירו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ציב שירות המד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 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5/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ר מיכאל בוג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קורות חברת מ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10.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182-02-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ורם אבר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ינט ישראל ומחלקת ח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 ב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ינט 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2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184-11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רנס – המרכז האקדמי כרמ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7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89/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רמן יעקב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לישרא מערכות אלקטרוניו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3.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צ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396-08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ביר רואשד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ור מאר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8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715-12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מרה סויטי – פלאפון תקשור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4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876-08-1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רגון העיתונאים – אחוזת היר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גי מט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30/0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גרשון תיר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יריית תל אבי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1.0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7/0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והיינה חוסיי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נציב שירות המדי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2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93-08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סראא גר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יריית ל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0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640-07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סעד דיבס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עדת המכרזים לבחירת עובדים בכירים בעיריית ל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7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 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זורי 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124-04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וקבי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 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ע תקשור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7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463-09-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שבע תקשורת בע״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רגון העיתונא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5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טרדה מינית ב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מירה על סביבת עבודה נקייה מהטרדות מינ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ביעת הנורמות לגבי איסור על הטרדה מינית וההתייחסות של בתי הדין לעבודה לסוגיה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עיפי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9-34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חוק העונשין התש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7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חוק למניעת הטרדה מינ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שנ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13/9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– זוהר בן אש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ד נב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ב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75/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רמון יפית – אן מאר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רידלנדר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4/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לונית – אלמו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.6.0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 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900-08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פלוני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למונ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12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587-05-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למונ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8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סכסוכים קיבוצ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קיטת  צעדים ארגונ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זכות לשב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יקף השביתה ונזקי השבי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ק יישוב סכסוכי עבוד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ש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5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556-09-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 – הועד הארצי של עובדי חברת רכבת ישראל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ובדי מנהל ומשק – מדינת 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.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/0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– ארגון המורים בבתי הספר העל יסודיים בסמינרים ובמכל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2.0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768-04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דינת ישראל – חברת החשמל לישראל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7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בר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803-06-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 הסתדרות המ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יריית בני ב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7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קכ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622-12-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רכז השלטון המקומי בישראל – ארגון המורים בבתי הספר העל יסוד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11.1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תארגנות ראשונ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פרשת פלאפו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איזון בין זכויות  מתנגש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חופש ההתארגנות  של העובד לבין חופש הביטוי של המעסי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יצד אמור מעסיק להגיב במקרה של התארגנות ראשונית במפעל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פקות הפגיעה בהתארגנות עוב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476-09-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אגף להתאגדות  עובד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לאפון תקשור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.1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ס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/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וט טלקו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הסתדרות העובדים הלאומ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3.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ס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142-04-1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אלקטרה מוצרי צריכ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4.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64-09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ל אוטו – הסתדרות העובדים הלאומית ב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3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ק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29-06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וח לעובדים – סופרבוס העמקים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9.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סק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526-09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סיעי שד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הן ובניו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סתדרות העובדים הכללית החד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5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583-07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שמחה בוס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רשת הגנים של אגודת 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5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>
          <w:trHeight w:val="73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סיום יחסי העבו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זכות לשימוע והיקף הזכ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בת מתן הודעה מוקדמ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יטורים 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ידנא דריתח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"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יטורים בניגוד לחוק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ניגוד להוראות הסכם קיבו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הליך לא ראו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חוסר תום לב ונעדרי הצדק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שמעות הסיווג השונה לצורך הסע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גילנ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בת פרישה בשל גי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27/0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ר גוטרמן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מכללה האקדמית עמק יזרע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פ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לח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.0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/0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דני מלכ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ופרס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7.0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3/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פטמה מלחם – מועצה מקומית 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י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1.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4/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צבר ברזל הספקה ושיווק מתכת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 – משה שמ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1.11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81-10-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ראשד לולו – הועדה לתכנון ולבנייה אל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7.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צ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80/0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זאיד הייב – רפקור חברה לקירור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5.0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/1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ליבי וינברגר נ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וניברסיטת בר איל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2.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צ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34/1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שה גביש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טכניון וא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4.1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366-02-1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צ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רלי אוחנ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איגוד ערים אזור ב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שב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ירותי כבא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1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ע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רצ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940-10-1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נורה מבטחים ביטוח ב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יונתן ר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9.1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וכנית שלהלן היא תוכנית ראשונית ועשויים לחול בה וברשימת המקורות שצו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ים</w:t>
      </w:r>
    </w:p>
    <w:sectPr>
      <w:footerReference w:type="default" r:id="rId7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גוף טקסט תו"/>
    <w:qFormat/>
    <w:rPr>
      <w:rFonts w:cs="Times New Roman"/>
      <w:szCs w:val="24"/>
    </w:rPr>
  </w:style>
  <w:style w:type="character" w:styleId="Style14">
    <w:name w:val="כותרת עליונה תו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1">
    <w:name w:val="1"/>
    <w:basedOn w:val="Normal"/>
    <w:next w:val="NormalWeb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19-20/MBA/exams" TargetMode="External"/><Relationship Id="rId4" Type="http://schemas.openxmlformats.org/officeDocument/2006/relationships/hyperlink" Target="mailto:laxerefrat@gmail.com" TargetMode="External"/><Relationship Id="rId5" Type="http://schemas.openxmlformats.org/officeDocument/2006/relationships/hyperlink" Target="https://coller.tau.ac.il/MBA-students/programs/2019-20/MBA/exams" TargetMode="External"/><Relationship Id="rId6" Type="http://schemas.openxmlformats.org/officeDocument/2006/relationships/hyperlink" Target="https://coller.tau.ac.il/MBA-students/programs/2019-20/MBA/regulations/exa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6:00Z</dcterms:created>
  <dc:creator>אפרת לקסר</dc:creator>
  <dc:description/>
  <cp:keywords/>
  <dc:language>en-US</dc:language>
  <cp:lastModifiedBy>user</cp:lastModifiedBy>
  <cp:lastPrinted>2019-01-28T08:42:00Z</cp:lastPrinted>
  <dcterms:modified xsi:type="dcterms:W3CDTF">2019-08-22T06:05:00Z</dcterms:modified>
  <cp:revision>3</cp:revision>
  <dc:subject/>
  <dc:title/>
</cp:coreProperties>
</file>