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52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1.3207.0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סקים משפחתיים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amily Business Firms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דיווח כספי ובקרה בארגונים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ניהול המימון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ף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5"/>
        <w:gridCol w:w="1639"/>
        <w:gridCol w:w="1504"/>
        <w:gridCol w:w="2378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-18: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צית ראש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ן ויי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eissd@tauex.tau.ac.i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640630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בתיאום מרא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ר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יעקב וייס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yaakov.weiss@gmail.com</w:t>
        </w:r>
      </w:hyperlink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ערך הניקוד של הקורס במוסדות להשכלה גבוהה בעולם שהינם חלק 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ורס עוסק בסוגיות העברה בי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ר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ולל דגשים על צוואות והסכמי ממון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בהבדל בין בעלות לבין עבודה בעסק משפח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משל תאגידי ותגמול בעסקים משפחתיים ובסוגיות גיוס הון וחלוקת דיבידנ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רס מיועד לבנות ובנים בעסקים משפחתי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זמים המקימים עסקים משפח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בדים בחברות משפח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קיעים בחב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פחתיות ציבוריות ופרט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אנליס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 w:before="120" w:after="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ברות בעולם נשלטות על ידי משפ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חקרים וסקרים רבים מדווחים כי עסקים בבעלות משפחתית כושלים במהלך המעבר מהדור הוותיק לדור הצע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טרת הקורס הינה להבין את היתרונות והאתגרים הייחודיים העומדים בפני חברות בבעלות משפח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ורס עוסק בבע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שכי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SUCCESSION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משל תאגי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רכת שו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מון ודיווח בחברות משפחת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תמקד בשיקולים והעדפות של בעלי עניין שונים בעסקים משפחת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דור הוותיק מול הדור הצע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הלים שכירים ו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שקיע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קורס נתמקד בסימני אזהרה לכשלים בעסקים משפחתיים ונלמד שיטות ליצירת ערך לאורך ש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קורס נסקור ידע שהתפתח בתחום ניהול עסקים משפחתיים במדינות ש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26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ימוד זה יתבסס על מאמרים וארועים הדנים בכשלים המאפיינים עסקים משפחת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עסוק בזיהוי מראש של מוקדי כשלים עתידיים בביצועי החברה וקונפליקטים במערכת הקשרים בין בני המשפ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לי מניות אחרים והעסק המשפח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הינו חצ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סמסטריאלי וכולל שבעה מיפג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הרצאות נדון במודלים ובארוע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הסטודנטים לקרוא ולהיות מוכנים לדיון בכתה על פי רשימת קריאות ולהגיש פתרון תרגיל וארו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12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הבין מאפייני עסקים משפח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חודיות בעסקים משפח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להכיר את היידע הנצבר בארץ ובעולם בנושא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זהות בעיות פוטנציאליות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מוקשים</w:t>
      </w:r>
      <w:r>
        <w:rPr>
          <w:rFonts w:cs="Arial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</w:rPr>
        <w:t>במימשק בין משפחה לבין עס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בתהליכי העברה בי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ור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וראות בצוואה הצפויות ליצור סכסו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נאים בהסכמי ממון העלולים להביא ריב ומד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לי מימשל תאגידי ותגמול בעסקים משפחתיים ואתגרים בגיוס הון ובחלוקת דיבידנ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הכיר כלים לפתרון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יו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ייחודיות המאפיינות עסקים משפחת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סטודנט 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62"/>
        <w:gridCol w:w="2325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תוח שני ארועי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בחן בקיאות וקרי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ך המבחן שעה אח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בלת ציון עובר בקורס מותנית בקבלת ציון עובר במבח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שה באחור של ארוע מזכה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75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הקרדיט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עט אחורים מוצדקים על פי נהלי הפקולט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תלמיד חייב להיות נוכח בכל השיעו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רשאי המורה להודיע למזכירות 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מבוסס על הרצאות בכ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ריאות ח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תרון שני ארועים ואפליקציה של אחד מנושאי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בות הסטונ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תתפות פעילה בהרצ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ריאת חומר הקרי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תרון שני ארועים – ארוע </w:t>
      </w:r>
      <w:r>
        <w:rPr>
          <w:rFonts w:cs="Arial" w:ascii="Arial" w:hAnsi="Arial"/>
          <w:sz w:val="22"/>
          <w:szCs w:val="22"/>
        </w:rPr>
        <w:t>NEW YORK TIME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רוע אחים דוניץ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ארועים יוגשו באמצעות המייל בלבד לכתובת הקורס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כנית הקורס ורשימת קריאות יפורסמו באתר הקורס לקראת השעור הראשו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71120</wp:posOffset>
                </wp:positionV>
                <wp:extent cx="491934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25.95pt;mso-wrap-distance-left:9.05pt;mso-wrap-distance-right:9.05pt;mso-wrap-distance-top:0pt;mso-wrap-distance-bottom:0pt;margin-top:5.6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מ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coller.tau.ac.il/MBA-students/programs/2019-20/MBA/regulations/exams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ת שוליים תו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ה תו"/>
    <w:qFormat/>
    <w:rPr>
      <w:rFonts w:cs="Times New Roman"/>
      <w:lang w:val="en-US" w:eastAsia="en-US"/>
    </w:rPr>
  </w:style>
  <w:style w:type="character" w:styleId="Style12">
    <w:name w:val="נושא הערה תו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l">
    <w:name w:val="il"/>
    <w:basedOn w:val="Style8"/>
    <w:qFormat/>
    <w:rPr/>
  </w:style>
  <w:style w:type="character" w:styleId="1">
    <w:name w:val="כותרת 1 תו"/>
    <w:qFormat/>
    <w:rPr>
      <w:rFonts w:cs="Times New Roman"/>
      <w:sz w:val="24"/>
      <w:szCs w:val="28"/>
      <w:lang w:val="en-US" w:eastAsia="en-US"/>
    </w:rPr>
  </w:style>
  <w:style w:type="character" w:styleId="3">
    <w:name w:val="כותרת 3 תו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3">
    <w:name w:val="כותרת טקסט תו"/>
    <w:qFormat/>
    <w:rPr>
      <w:rFonts w:cs="Times New Roman"/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bidi w:val="1"/>
      <w:spacing w:lineRule="auto" w:line="360"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נושא הערה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ler.tau.ac.il/MBA-students/programs/2019-20/MBA/exams" TargetMode="External"/><Relationship Id="rId4" Type="http://schemas.openxmlformats.org/officeDocument/2006/relationships/hyperlink" Target="mailto:weissd@tauex.tau.ac.il" TargetMode="External"/><Relationship Id="rId5" Type="http://schemas.openxmlformats.org/officeDocument/2006/relationships/hyperlink" Target="mailto:yaakov.weiss@gmail.com" TargetMode="External"/><Relationship Id="rId6" Type="http://schemas.openxmlformats.org/officeDocument/2006/relationships/hyperlink" Target="https://coller.tau.ac.il/MBA-students/programs/2019-20/MBA/exams" TargetMode="External"/><Relationship Id="rId7" Type="http://schemas.openxmlformats.org/officeDocument/2006/relationships/hyperlink" Target="https://coller.tau.ac.il/MBA-students/programs/2019-20/MBA/regulations/exam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8:00Z</dcterms:created>
  <dc:creator>Libai Barak</dc:creator>
  <dc:description/>
  <cp:keywords/>
  <dc:language>en-US</dc:language>
  <cp:lastModifiedBy>user</cp:lastModifiedBy>
  <cp:lastPrinted>2019-02-03T11:18:00Z</cp:lastPrinted>
  <dcterms:modified xsi:type="dcterms:W3CDTF">2019-08-15T08:18:00Z</dcterms:modified>
  <cp:revision>2</cp:revision>
  <dc:subject/>
  <dc:title>אוניברסיטת תל אביב</dc:title>
</cp:coreProperties>
</file>