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64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3012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דיניות לאומית לניהול טכנולוגיות רפואי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tional Policy in Medical Technology Management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מבוא למערכות בריא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71"/>
        <w:gridCol w:w="1512"/>
        <w:gridCol w:w="1316"/>
        <w:gridCol w:w="1931"/>
        <w:gridCol w:w="2898"/>
        <w:gridCol w:w="143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'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15-17:0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1"/>
                <w:sz w:val="21"/>
                <w:szCs w:val="21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ין בחינ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 אסנת לוקסנבור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snat.Luxenburg@moh.gov.il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-5080307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ת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קרולין חזאן</w:t>
      </w:r>
      <w:r>
        <w:rPr>
          <w:rFonts w:cs="Arial" w:ascii="Arial" w:hAnsi="Arial"/>
          <w:sz w:val="22"/>
          <w:szCs w:val="22"/>
          <w:rtl w:val="true"/>
        </w:rPr>
        <w:t xml:space="preserve">,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olinejoubran@gmail.com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קורס ישתמש בתיאורי מקרה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cs="Arial" w:ascii="Arial" w:hAnsi="Arial"/>
          <w:sz w:val="22"/>
          <w:szCs w:val="22"/>
        </w:rPr>
        <w:t>case studies</w:t>
      </w:r>
      <w:r>
        <w:rPr>
          <w:rFonts w:cs="Arial" w:ascii="Arial" w:hAnsi="Arial"/>
          <w:sz w:val="22"/>
          <w:szCs w:val="22"/>
          <w:rtl w:val="true"/>
        </w:rPr>
        <w:t xml:space="preserve">")  </w:t>
      </w:r>
      <w:r>
        <w:rPr>
          <w:rFonts w:ascii="Arial" w:hAnsi="Arial"/>
          <w:sz w:val="22"/>
          <w:sz w:val="22"/>
          <w:szCs w:val="22"/>
          <w:rtl w:val="true"/>
        </w:rPr>
        <w:t xml:space="preserve">מתוך אירועי מערכת הבריא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ניתוחם והעברת ידע בתחום מדיניות לאומית ורגולציה של טכנולוגיות רפוא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התמצא ברגולציה של טכנולוגיות רפואיות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אירועים משמעותיים ומגמות המתרחשים במערכת הרפואית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השתמש בכלים לניתוח סיטואציות במערכת הבריאות ברמה הלאומית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להתנסות בהתמודדות עם קבלת החלטות ברמת מדיניות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וח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e studi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כל </w:t>
            </w:r>
            <w:r>
              <w:rPr>
                <w:rFonts w:cs="Arial" w:ascii="Arial" w:hAnsi="Arial"/>
                <w:sz w:val="22"/>
                <w:szCs w:val="22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קבל משקל של 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הצ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עבודה סופי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firstLine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0" w:right="0" w:firstLine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30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קבוצות של </w:t>
      </w:r>
      <w:r>
        <w:rPr>
          <w:rFonts w:cs="Arial" w:ascii="Arial" w:hAnsi="Arial"/>
          <w:sz w:val="22"/>
          <w:szCs w:val="22"/>
        </w:rPr>
        <w:t>2-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סטודנטים יידרשו לבצע עבודה בסיום הקורס להביא לידי ביטוי את הכלים שרכשו ב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נושאי העבודות יפורסמו במהלך הקור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0330</wp:posOffset>
                </wp:positionV>
                <wp:extent cx="47764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25.95pt;mso-wrap-distance-left:9.05pt;mso-wrap-distance-right:9.05pt;mso-wrap-distance-top:0pt;mso-wrap-distance-bottom:0pt;margin-top:7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בוא לניהול טכנולוגיות רפואיות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ושג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טות עבו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בנה בארץ וב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גולציה של תרו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כשור רפואי ותמרו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פורמת התמרוק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קודת הרוקח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וק ציוד רפוא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תקנות הרוקח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מרו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ומרים נוספים שיופצו במסגרת ניתוח המקר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הול סל שירותי הבריא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ספינרזה לחולי </w:t>
            </w:r>
            <w:r>
              <w:rPr>
                <w:rFonts w:cs="Arial" w:ascii="Arial" w:hAnsi="Arial"/>
                <w:sz w:val="22"/>
                <w:szCs w:val="22"/>
              </w:rPr>
              <w:t>SMA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והל סל שירותי הבריא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ומרים נוספים שיופצו במסגרת ניתוח המקר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וגיות ברישוי מוסדות רפואי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כשירים רפואיים מיוחדים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רפורמת ה </w:t>
            </w:r>
            <w:r>
              <w:rPr>
                <w:rFonts w:cs="Arial" w:ascii="Arial" w:hAnsi="Arial"/>
                <w:sz w:val="22"/>
                <w:szCs w:val="22"/>
              </w:rPr>
              <w:t>MRI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גולציה על קרינה מייננת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קודת בריאות הע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קנות מכשירים מיוחד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סויים קליניים בישראל ותחום מדעי החי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גרי מידע ו</w:t>
            </w:r>
            <w:r>
              <w:rPr>
                <w:rFonts w:cs="Arial" w:ascii="Arial" w:hAnsi="Arial"/>
                <w:sz w:val="22"/>
                <w:szCs w:val="22"/>
              </w:rPr>
              <w:t>health informatio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והל ניסויים קליניי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כום ודיון בנושאי עבודות הקורס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300" w:before="120" w:after="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פקודת הרוקחים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וק ציוד רפואי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תקנות הרוקח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תמרוק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והל סל שירותי הבריאות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פקודת בריאות הע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תקנות מכשירים מיוחדים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והל ניסויים קליניים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פקודת בריאות העם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714" w:right="0" w:hanging="357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22"/>
          <w:sz w:val="22"/>
          <w:szCs w:val="22"/>
          <w:rtl w:val="true"/>
        </w:rPr>
        <w:t>חומרים נוספים שיופצו במסגרת ניתוחי המקרה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nat.Luxenburg@moh.gov.il" TargetMode="External"/><Relationship Id="rId4" Type="http://schemas.openxmlformats.org/officeDocument/2006/relationships/hyperlink" Target="mailto:carolinejoubran@gmail.com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25:00Z</dcterms:created>
  <dc:creator>ErrikaV</dc:creator>
  <dc:description/>
  <cp:keywords/>
  <dc:language>en-US</dc:language>
  <cp:lastModifiedBy>ZipiT</cp:lastModifiedBy>
  <dcterms:modified xsi:type="dcterms:W3CDTF">2018-05-02T07:35:00Z</dcterms:modified>
  <cp:revision>6</cp:revision>
  <dc:subject/>
  <dc:title/>
</cp:coreProperties>
</file>