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3003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נהיגות בניהול אנשים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adership &amp; People Management</w:t>
      </w:r>
    </w:p>
    <w:p>
      <w:pPr>
        <w:pStyle w:val="Heading3"/>
        <w:keepLines w:val="false"/>
        <w:spacing w:lineRule="auto" w:line="360" w:before="6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val="en-US" w:eastAsia="en-US"/>
        </w:rPr>
        <w:t>סמסטר א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val="en-US" w:eastAsia="en-US"/>
        </w:rPr>
        <w:t xml:space="preserve">' –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val="en-US" w:eastAsia="en-US"/>
        </w:rPr>
        <w:t>תשע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val="en-US" w:eastAsia="en-US"/>
        </w:rPr>
        <w:t>ח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2B3616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98"/>
        <w:gridCol w:w="2127"/>
        <w:gridCol w:w="12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-18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*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יעל אלרז שפיר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pai.yael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9535</wp:posOffset>
                </wp:positionV>
                <wp:extent cx="243078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קורס יתקיימו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/11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/1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53.1pt;mso-wrap-distance-left:9.05pt;mso-wrap-distance-right:9.05pt;mso-wrap-distance-top:0pt;mso-wrap-distance-bottom:0pt;margin-top:7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spacing w:before="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קורס יתקיימו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פגש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ם 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9/11/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ם 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,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הקורס ב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ך מערכת ה</w:t>
      </w:r>
      <w:r>
        <w:rPr>
          <w:rFonts w:cs="Arial" w:ascii="Arial" w:hAnsi="Arial"/>
          <w:sz w:val="22"/>
          <w:szCs w:val="22"/>
        </w:rPr>
        <w:t>moodle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"It is the purpose of an organization to make common people do uncommon things</w:t>
      </w:r>
      <w:r>
        <w:rPr>
          <w:rFonts w:cs="Arial" w:ascii="Arial" w:hAnsi="Arial"/>
          <w:color w:val="3366FF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ter Druker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atLeast" w:line="336" w:before="120" w:after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מיועד </w:t>
      </w:r>
      <w:r>
        <w:rPr>
          <w:rFonts w:ascii="Arial" w:hAnsi="Arial" w:cs="Arial"/>
          <w:sz w:val="22"/>
          <w:sz w:val="22"/>
          <w:szCs w:val="22"/>
          <w:rtl w:val="true"/>
        </w:rPr>
        <w:t>להענ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נהלים 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גרת תיאורטית </w:t>
      </w:r>
      <w:r>
        <w:rPr>
          <w:rFonts w:ascii="Arial" w:hAnsi="Arial" w:cs="Arial"/>
          <w:sz w:val="22"/>
          <w:sz w:val="22"/>
          <w:szCs w:val="22"/>
          <w:rtl w:val="true"/>
        </w:rPr>
        <w:t>וכלים מעשיים לניהול ולהנהגה בעולם העבודה באמצ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רות עם מוש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סוד העוסקי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ובמנהיגו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נת הגור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ניעים </w:t>
      </w:r>
      <w:r>
        <w:rPr>
          <w:rFonts w:ascii="Arial" w:hAnsi="Arial" w:cs="Arial"/>
          <w:sz w:val="22"/>
          <w:sz w:val="22"/>
          <w:szCs w:val="22"/>
          <w:rtl w:val="true"/>
        </w:rPr>
        <w:t>א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יות במיטב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ינת ההשלכות היישומיות של התיאוריות השונות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מציאות הארג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כן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הלים בעידן המודרני ניצבים בפני אתגר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ם הגעה לתוצא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זרת האנשים עימם הם עוב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פי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ונים וממשקים נוספ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זה נועד להפגיש את הלומדים בו ע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יסות וכ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לאסיים ועדכני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ח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ה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תחום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נהיג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adership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נעסוק בתיאוריות </w:t>
      </w:r>
      <w:r>
        <w:rPr>
          <w:rFonts w:ascii="Arial" w:hAnsi="Arial" w:cs="Arial"/>
          <w:sz w:val="22"/>
          <w:sz w:val="22"/>
          <w:szCs w:val="22"/>
          <w:rtl w:val="true"/>
        </w:rPr>
        <w:t>החותרות להבין את המושגים לעומקם כמו גם בכלים מעשיים הרלוונטיים למנהלים בסביבת העבודה בה הם פוע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פיסות התיאורטיות והאפליקציות האמפיריות יובילו לניהול מקצועי ובעקבותיו </w:t>
      </w:r>
      <w:r>
        <w:rPr>
          <w:rFonts w:ascii="Arial" w:hAnsi="Arial" w:cs="Arial"/>
          <w:sz w:val="22"/>
          <w:sz w:val="22"/>
          <w:szCs w:val="22"/>
          <w:rtl w:val="true"/>
        </w:rPr>
        <w:t>למשאב אנושי מיו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חו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ind w:left="0" w:right="-426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http://coller.tau.ac.il/MBA-students/programs/2017-18/MBA/regulations/exams</w:t>
        </w:r>
      </w:hyperlink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62"/>
        <w:gridCol w:w="2325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רשאי המורה להודיע למזכירות  </w:t>
      </w:r>
    </w:p>
    <w:p>
      <w:pPr>
        <w:pStyle w:val="Normal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tLeast" w:line="220"/>
        <w:ind w:left="55" w:right="0" w:hanging="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Calibri"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כנית הקור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שיע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רס יכלול הרצאות מלוות בד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יאה של מאמר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רקים מס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וח אירועים מן הש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ase studies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גיל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וח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טעים נבחרים </w:t>
      </w:r>
      <w:r>
        <w:rPr>
          <w:rFonts w:ascii="Arial" w:hAnsi="Arial" w:cs="Arial"/>
          <w:sz w:val="22"/>
          <w:sz w:val="22"/>
          <w:szCs w:val="22"/>
          <w:rtl w:val="true"/>
        </w:rPr>
        <w:t>מסרטים ו</w:t>
      </w:r>
      <w:r>
        <w:rPr>
          <w:rFonts w:ascii="Arial" w:hAnsi="Arial" w:cs="Arial"/>
          <w:sz w:val="22"/>
          <w:sz w:val="22"/>
          <w:szCs w:val="22"/>
          <w:rtl w:val="true"/>
        </w:rPr>
        <w:t>השתתפות בדיונים במערכת המתוק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נית הוראה מפורטת לכל השיעור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ק מן המאמרים המלווים הם חובה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09"/>
        <w:gridCol w:w="5259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ES"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 השיעו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בסיס לשיעו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שרה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 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הול ומנהיגות בהקשר הארגוני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s-ES" w:bidi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ומנהיג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דרות ומהות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ter, J. (1990), What Leaders Really Do,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Harvard Business review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68 (3)</w:t>
            </w:r>
            <w:r>
              <w:rPr>
                <w:rFonts w:cs="Arial" w:ascii="Arial" w:hAnsi="Arial"/>
                <w:sz w:val="22"/>
                <w:szCs w:val="22"/>
              </w:rPr>
              <w:t xml:space="preserve"> 103-11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kins, M.D. (2012). How Managers Become Leader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rvard Business review</w:t>
            </w:r>
            <w:r>
              <w:rPr>
                <w:rFonts w:cs="Arial" w:ascii="Arial" w:hAnsi="Arial"/>
                <w:sz w:val="22"/>
                <w:szCs w:val="22"/>
              </w:rPr>
              <w:t>, June, 65–71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ת המנהיג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שות קלאסיו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rucker, P. (2004) What Makes an Effective Executiv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none"/>
              </w:rPr>
              <w:t>Harvard Business Review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, 82(6), 59-6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יגות במאה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ins, J. (2001) Level 5 Leadership: The Triumph of Humility and Fierce Resolv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rvard business review 79(1)</w:t>
            </w:r>
            <w:r>
              <w:rPr>
                <w:rFonts w:cs="Arial" w:ascii="Arial" w:hAnsi="Arial"/>
                <w:sz w:val="22"/>
                <w:szCs w:val="22"/>
              </w:rPr>
              <w:t>. 66-7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ffee R, Jones G.  (2005), Managing authenticity: the paradox of great leadership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rvard Business Review</w:t>
            </w:r>
            <w:r>
              <w:rPr>
                <w:rFonts w:cs="Arial" w:ascii="Arial" w:hAnsi="Arial"/>
                <w:sz w:val="22"/>
                <w:szCs w:val="22"/>
              </w:rPr>
              <w:t>, Dec 2005, Volume: 83 Issue: 12 pp.87-9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בלת 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ת המנהיגו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ter, J. (1995) “Leading Change: Why Transformation Efforts Fail”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Harvard Business Review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-April, 56-6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IN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וס ומיון עוב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ש על ראיון מתאר התנהגות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ffcutt, A. I. (2011). An empirical review of the employment interview construct literatur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ernational Journal of Selection and Assessment,</w:t>
            </w:r>
            <w:r>
              <w:rPr>
                <w:rFonts w:cs="Arial" w:ascii="Arial" w:hAnsi="Arial"/>
                <w:sz w:val="22"/>
                <w:szCs w:val="22"/>
              </w:rPr>
              <w:t xml:space="preserve"> 19 (1), 62–81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Macan, T. (2009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employment interview: A review  of current studies and directions for future research. </w:t>
            </w:r>
            <w:r>
              <w:rPr>
                <w:rFonts w:cs="Arial" w:ascii="Arial" w:hAnsi="Arial"/>
                <w:i/>
                <w:iCs/>
                <w:color w:val="111111"/>
                <w:sz w:val="22"/>
                <w:szCs w:val="22"/>
              </w:rPr>
              <w:t>Human  Resource Management Review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>, Sep. Vol. 19 (3), 203-218.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 ג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הול ביצועים </w:t>
            </w:r>
            <w:r>
              <w:rPr>
                <w:rFonts w:cs="Arial" w:ascii="Arial" w:hAnsi="Arial"/>
                <w:sz w:val="22"/>
                <w:szCs w:val="22"/>
              </w:rPr>
              <w:t>Performance Managemen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de-DE" w:eastAsia="en-US"/>
              </w:rPr>
              <w:t xml:space="preserve">Locke, E.A., Latham, E.A. (2002).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Building a practically useful theory of goal setting and task motivation. A 35-year odyssey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none"/>
              </w:rPr>
              <w:t>The American psychologist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, Vol. 57 ( 9) 705-7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s-E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ניכ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xecutive coach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כלי ניהו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inson, H. (1996). Executive Coaching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ulting Psychology Journal: Practice and 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(2), 115-12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rn L. R. (2004). Executive Coaching: A Working Definition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ulting Psychology Journal: Practice and 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56 </w:t>
            </w:r>
            <w:r>
              <w:rPr>
                <w:rFonts w:cs="Arial" w:ascii="Arial" w:hAnsi="Arial"/>
                <w:sz w:val="22"/>
                <w:szCs w:val="22"/>
              </w:rPr>
              <w:t>(3), 154–16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s-ES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לק 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AISIN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הול ביצוע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ן מש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thuma, R.A. and Campion, M.A. (2008) Twenty best practices for just employee performance reviews.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Compensation and Benefits Revie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vol. 40 (1), January/February. Pp. 47-55.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ל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WARDING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s-E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 מניע עוב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r, S. (1995), "On the Folly of Hoping for A while Rewarding B"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demy of Management Executive, 9 (1)</w:t>
            </w:r>
            <w:r>
              <w:rPr>
                <w:rFonts w:cs="Arial" w:ascii="Arial" w:hAnsi="Arial"/>
                <w:sz w:val="22"/>
                <w:szCs w:val="22"/>
              </w:rPr>
              <w:t>, 7-14</w:t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de-DE" w:eastAsia="en-US"/>
              </w:rPr>
              <w:t xml:space="preserve">Kierein, N. M., Gold, M.A, (2000)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Pygmalion in work organizations: A meta-analys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.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u w:val="none"/>
                </w:rPr>
                <w:t>Journal of Organizational Behavior</w:t>
              </w:r>
            </w:hyperlink>
            <w:r>
              <w:rPr>
                <w:rFonts w:cs="Arial" w:ascii="Arial" w:hAnsi="Arial"/>
                <w:sz w:val="22"/>
                <w:szCs w:val="22"/>
                <w:u w:val="none"/>
              </w:rPr>
              <w:t>, 21 (8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, 913-928.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להניע עוב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olson, N. (2003). How to motivate your problem peopl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rv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siness Review, 81 (1)</w:t>
            </w:r>
            <w:r>
              <w:rPr>
                <w:rFonts w:cs="Arial" w:ascii="Arial" w:hAnsi="Arial"/>
                <w:sz w:val="22"/>
                <w:szCs w:val="22"/>
              </w:rPr>
              <w:t>, 56-65.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תימת עובדים למחויבות ארגוני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Harter, James K., Frank L. Schmidt, and Corey L. M. Keyes (2003).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ell-Being in the Workplace and its Relationships to Business Outcomes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In:</w:t>
            </w:r>
            <w:r>
              <w:rPr/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Keyes, Corey L. M. and Haidt, Jonathan (Eds.), (2003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lourishing: Positive psychology and the life well-lived</w:t>
            </w:r>
            <w:r>
              <w:rPr>
                <w:rFonts w:cs="Arial" w:ascii="Arial" w:hAnsi="Arial"/>
                <w:sz w:val="22"/>
                <w:szCs w:val="22"/>
              </w:rPr>
              <w:t>, (pp. 205-224). Washington, DC, US: American Psychological Association.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  <w:lang w:eastAsia="es-ES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יכולוגיה חיובית ויישומים ניהוליי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bidi w:val="0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s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le, S. &amp; Haidt, J (2005). What (and Why) is Positive Psychology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view of General Psychology</w:t>
            </w:r>
            <w:r>
              <w:rPr>
                <w:rFonts w:cs="Arial" w:ascii="Arial" w:hAnsi="Arial"/>
                <w:sz w:val="22"/>
                <w:szCs w:val="22"/>
              </w:rPr>
              <w:t>, 9 (2), 103–110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ות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טודנטים יפגינו עמידה בדרישות הקורס 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ינה בכת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חינה תתקיים בסוף הקורס והיא תכלול את חומר הלימוד ומאמרים נבחרים מתוך החומר המלו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תתפו הסטודנטים בדיונים  במערכת המתוקשבת בנוגע למאמרי הקרי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Times New Roman"/>
      <w:sz w:val="24"/>
      <w:szCs w:val="24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כותרת 1 תו"/>
    <w:qFormat/>
    <w:rPr>
      <w:rFonts w:cs="Miriam"/>
      <w:sz w:val="20"/>
      <w:szCs w:val="20"/>
      <w:u w:val="singl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urcename">
    <w:name w:val="source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pai.yael@gmail.com" TargetMode="External"/><Relationship Id="rId5" Type="http://schemas.openxmlformats.org/officeDocument/2006/relationships/hyperlink" Target="http://coller.tau.ac.il/MBA-students/programs/2017-18/MBA/regulations/exams" TargetMode="External"/><Relationship Id="rId6" Type="http://schemas.openxmlformats.org/officeDocument/2006/relationships/hyperlink" Target="http://coller.tau.ac.il/MBA-students/programs/2017-18/MBA/exams" TargetMode="External"/><Relationship Id="rId7" Type="http://schemas.openxmlformats.org/officeDocument/2006/relationships/hyperlink" Target="http://proquest.umi.com/pqdweb?RQT=318&amp;pmid=18410&amp;TS=1254655640&amp;clientId=11914&amp;VInst=PROD&amp;VName=PQD&amp;VType=PQD" TargetMode="External"/><Relationship Id="rId8" Type="http://schemas.openxmlformats.org/officeDocument/2006/relationships/hyperlink" Target="http://media.gallup.com/DOCUMENTS/whitePaper--Well-BeingInTheWorkplace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0:00Z</dcterms:created>
  <dc:creator>yifat</dc:creator>
  <dc:description/>
  <dc:language>en-US</dc:language>
  <cp:lastModifiedBy>ZipiT</cp:lastModifiedBy>
  <cp:lastPrinted>2015-02-16T12:51:00Z</cp:lastPrinted>
  <dcterms:modified xsi:type="dcterms:W3CDTF">2017-09-13T06:28:00Z</dcterms:modified>
  <cp:revision>7</cp:revision>
  <dc:subject/>
  <dc:title>תאריך עדכון:</dc:title>
</cp:coreProperties>
</file>