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52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3001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יהול האיכות בשירותי הבריא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ality Management in Health Care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מבוא למערכות בריא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295"/>
        <w:gridCol w:w="1280"/>
        <w:gridCol w:w="1511"/>
        <w:gridCol w:w="3108"/>
        <w:gridCol w:w="147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-10: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בחינ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ן בליצ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איל צימליכמ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balicer@netvision.net.il</w:t>
              </w:r>
            </w:hyperlink>
            <w:r>
              <w:rPr>
                <w:rFonts w:cs="Arial" w:ascii="Arial" w:hAnsi="Arial"/>
                <w:color w:val="2B361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yal.Zimlichman@sheba.gov.il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-62602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-66660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וא לאיכות ובטיחות הטיפו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כרות בסיסית עם מושגי יסוד בתחום איכות הרפואה ומתן כלים להתמודדות אתגרי שיפור איכות הטיפול ושמירה על בטיחות המטופל במערכת בריאות במא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סביר כיצד מוגדרת וכיצד נמדדת איכות רפואית בישראל ובעולם ולהכיר מונחי יסוד בתחום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סביר כיצד נגרמת טעות וכיצד ניתן באופן שיטתי למנוע טעויות בטיפול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תח תוכנית מדידה והתערבות לשיפור איכות במסגרות שונות בתוך מערכת הבריא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9"/>
        <w:gridCol w:w="2608"/>
        <w:gridCol w:w="235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מסכמ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עיים מסיום ההרצאו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גות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30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פעילה בשיע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שת עבודה מסכמת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30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03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3400"/>
        <w:gridCol w:w="1350"/>
        <w:gridCol w:w="1572"/>
        <w:gridCol w:w="19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צה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4.3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וא לאיכות בארגוני ברי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קע ההיסטו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יחת תחום האיכות והבטיחות בעו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ופים המרכזיים העוסקים בת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כות ובטיחות במדינת ישר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2,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שיעור יכלול תרגיל קבוצתי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8.3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דת 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רונות במדידת 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ע למדידת איכות ותכניות מדידה בעו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ניות לאומיות למדידת איכות בקהילה ובבתי ה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דת הרצף הטיפו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,5,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שיעור יכלול תרגיל קבוצתי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1.4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רדיטציה וסטנדרטיז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רדיטציה – רקע והיסטו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Joint Commissio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     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נדרטיזציה – רפואה מבוססת רא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יבות בצמצום השוני בתהלי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ם להגברת סטנדרטיז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גמאות מהעול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,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3,4,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tyle1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.5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טות שיפור 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רות שיפור האיכות ועקרונות בניהול 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לם התעשייה לעולם הרפ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הליכי שיפור איכות מעגל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DC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טת </w:t>
            </w:r>
            <w:r>
              <w:rPr>
                <w:rFonts w:cs="Arial" w:ascii="Arial" w:hAnsi="Arial"/>
                <w:sz w:val="22"/>
                <w:szCs w:val="22"/>
              </w:rPr>
              <w:t>Lean Managemen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וג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שיעור יכלול תרגיל קבוצתי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6.5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ואה ממוקדת מטו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ע והיסטוריה והתפתחות המושג והת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ת חווית המטו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טופל כלקוח ותפקיד המטופל ביצירת שוק תחר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פיות הלקוח בקבלת החלטות ואיכות ההחלטה הטיפ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צף הטיפול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atient Reported Outcom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,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ות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30.5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טיחות וניהול סיכ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טיחות המטופל כרכיב מרכזי ב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טות תחקור ריאקטיבי ופרואקטי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סיכונים ורשל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לים בישראל לניהול סיכונים וניהול תבי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,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מיתי זיו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.6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יגות לאיכות וסיכ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מובילים 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 המנהל לקידום איכות ובטיחות המטו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מעת תהליכי א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,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ל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שיעור יכלול תרגיל קבוצתי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spacing w:lineRule="exact" w:line="300" w:before="120" w:after="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hn LT, Corrigan JM, Donaldson MS. 1999. To err is Human: Building a Safer Health System. Washington: National Academy Press. 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א את תקציר המנהלים בלבד</w:t>
      </w:r>
    </w:p>
    <w:p>
      <w:pPr>
        <w:pStyle w:val="Normal"/>
        <w:spacing w:lineRule="exact" w:line="30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stitute of Medicine. Crossing the Quality Chasm: A New Health System for the 21st Century. Washington, DC: National Academy Press, 2001.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רא תקציר מנהלים בלבד</w:t>
      </w:r>
    </w:p>
    <w:p>
      <w:pPr>
        <w:pStyle w:val="Normal"/>
        <w:spacing w:lineRule="exact" w:line="300" w:before="0" w:after="120"/>
        <w:ind w:left="26" w:hanging="0"/>
        <w:rPr/>
      </w:pPr>
      <w:r>
        <w:rPr>
          <w:rFonts w:cs="Arial" w:ascii="Arial" w:hAnsi="Arial"/>
          <w:sz w:val="22"/>
          <w:szCs w:val="22"/>
        </w:rPr>
        <w:t>3. Blumenthal D. Part 1: Quality of care--what is it? N Engl J Med. 1996 Sep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;335(12):891-4. </w:t>
      </w:r>
    </w:p>
    <w:p>
      <w:pPr>
        <w:pStyle w:val="Normal"/>
        <w:spacing w:lineRule="exact" w:line="300" w:before="0" w:after="180"/>
        <w:ind w:left="26" w:hanging="0"/>
        <w:jc w:val="both"/>
        <w:rPr/>
      </w:pPr>
      <w:r>
        <w:rPr>
          <w:rFonts w:cs="Arial" w:ascii="Arial" w:hAnsi="Arial"/>
          <w:sz w:val="22"/>
          <w:szCs w:val="22"/>
        </w:rPr>
        <w:t>4. Brook RH, McGlynn EA, Cleary PD. Quality of health care, Part 2: Measuring quality of care. The New Eng J Med. 1996. 335; 966.</w:t>
      </w:r>
    </w:p>
    <w:p>
      <w:pPr>
        <w:pStyle w:val="Normal"/>
        <w:bidi w:val="1"/>
        <w:spacing w:lineRule="exact" w:line="300" w:before="0" w:after="180"/>
        <w:ind w:left="0" w:right="0" w:hanging="0"/>
        <w:jc w:val="left"/>
        <w:rPr>
          <w:rFonts w:ascii="Arial" w:hAnsi="Arial" w:cs="Arial"/>
          <w:color w:val="006621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כון הלאומי לחקר שירותי הבריאות ומדיניות הבריאות ומועצת הבריא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כנית הלאומית למדדי איכות לרפואת הקהילה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לשנים </w:t>
      </w:r>
      <w:r>
        <w:rPr>
          <w:rFonts w:cs="Arial" w:ascii="Arial" w:hAnsi="Arial"/>
          <w:b/>
          <w:bCs/>
          <w:sz w:val="22"/>
          <w:szCs w:val="22"/>
        </w:rPr>
        <w:t>2013-201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א ועיקרי הממצאים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חזר מת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israelhpr.org.il/h/1/&amp;mod=download&amp;me_id=2355</w:t>
        </w:r>
      </w:hyperlink>
    </w:p>
    <w:p>
      <w:pPr>
        <w:pStyle w:val="Normal"/>
        <w:bidi w:val="1"/>
        <w:spacing w:lineRule="exact" w:line="300" w:before="120" w:after="1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הלאומית למדדי איכות בבתי חולים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הל איכות וש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גף לאבטחת אי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לשנים </w:t>
      </w:r>
      <w:r>
        <w:rPr>
          <w:rFonts w:cs="Arial" w:ascii="Arial" w:hAnsi="Arial"/>
          <w:sz w:val="22"/>
          <w:szCs w:val="22"/>
        </w:rPr>
        <w:t>2013-201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חזר מת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qualityandsafety.co.il/Convention/2017/report2016/Report2016.html</w:t>
        </w:r>
      </w:hyperlink>
    </w:p>
    <w:p>
      <w:pPr>
        <w:pStyle w:val="Normal"/>
        <w:spacing w:lineRule="exact" w:line="300" w:before="0" w:after="180"/>
        <w:ind w:lef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Balicer RD, Shadmi E, Israeli A. Interventions for reducing readmissions – are we barking up the right tree? Isr J Health Policy Res. 2013; 2: 2. </w:t>
      </w:r>
    </w:p>
    <w:p>
      <w:pPr>
        <w:pStyle w:val="Normal"/>
        <w:spacing w:lineRule="exact" w:line="300"/>
        <w:ind w:left="26" w:hanging="0"/>
        <w:jc w:val="both"/>
        <w:rPr/>
      </w:pPr>
      <w:r>
        <w:rPr>
          <w:rFonts w:cs="Arial" w:ascii="Arial" w:hAnsi="Arial"/>
          <w:sz w:val="22"/>
          <w:szCs w:val="22"/>
        </w:rPr>
        <w:t>8. Wysocki, B. "To fix health care, hospitals take tips from factory floor." Wall Street Journal (2004): A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ccessed on: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hcanys.org/chcanys/clientuploads/downloads/Clinical_resources/Leadership%20Articles/LeanThinking_ACF28EB.pdf</w:t>
        </w:r>
      </w:hyperlink>
    </w:p>
    <w:p>
      <w:pPr>
        <w:pStyle w:val="Normal"/>
        <w:spacing w:lineRule="exact" w:line="300" w:before="0" w:after="180"/>
        <w:ind w:left="26" w:hanging="0"/>
        <w:rPr/>
      </w:pPr>
      <w:r>
        <w:rPr>
          <w:rFonts w:cs="Arial" w:ascii="Arial" w:hAnsi="Arial"/>
          <w:sz w:val="22"/>
          <w:szCs w:val="22"/>
        </w:rPr>
        <w:t>9. Haynes AB, Weiser TG, Berry WR, Lipsitz SR, Breizat AH, Dellinger EP, Herbo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, Joseph S, Kibatala PL, Lapitan MC, Merry AF, Moorthy K, Reznick RK, Taylor 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Gawande AA; Safe Surgery Saves Lives Study Group. A surgical safety checklist to reduce morbidity and mortality in a global population. N Engl J Med. 2009;360(5):491-9.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imlichman E et al. The road to patient experience of care measurement: lessons from the United States. Isr J Health Policy Res. 2013; 2:35.</w:t>
      </w:r>
    </w:p>
    <w:p>
      <w:pPr>
        <w:pStyle w:val="Normal"/>
        <w:spacing w:lineRule="exact" w:line="300"/>
        <w:ind w:lef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Linder-Gantz R. Patient satisfaction survey for hospitals: A castrated report that reveals nothing. The Marker. Feb. 2012. Accessed on-line: Jan 26, 2013 at: </w:t>
      </w:r>
    </w:p>
    <w:p>
      <w:pPr>
        <w:pStyle w:val="Normal"/>
        <w:spacing w:lineRule="exact" w:line="300" w:before="0" w:after="180"/>
        <w:ind w:left="26" w:hanging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themarker.com/consumer/health/1.1649712</w:t>
        </w:r>
      </w:hyperlink>
    </w:p>
    <w:p>
      <w:pPr>
        <w:pStyle w:val="Normal"/>
        <w:spacing w:lineRule="exact" w:line="300" w:before="0" w:after="180"/>
        <w:ind w:lef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hassin MR, Loeb JM. The ongoing quality improvement journey: next stop, hi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ability. Health Aff (Millwood). 2011 Apr;30(4):559-6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 w:before="0" w:after="180"/>
        <w:rPr/>
      </w:pPr>
      <w:r>
        <w:rPr>
          <w:rFonts w:cs="Arial" w:ascii="Arial" w:hAnsi="Arial"/>
          <w:sz w:val="22"/>
          <w:szCs w:val="22"/>
        </w:rPr>
        <w:t>13. Wachter RM, Pronovost PJ. Balancing “No Blame” with Accountability in Patient Safety. N Engl J Med 2009. 361;14:1401.</w:t>
      </w:r>
    </w:p>
    <w:p>
      <w:pPr>
        <w:pStyle w:val="Normal"/>
        <w:spacing w:lineRule="exact" w:line="300"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ohmer RMJ. The four habits of high-value health care organizations. New Engl J Med. 2011; 365: 2045.</w:t>
      </w:r>
    </w:p>
    <w:p>
      <w:pPr>
        <w:pStyle w:val="Normal"/>
        <w:spacing w:lineRule="exact" w:line="300" w:before="0" w:after="120"/>
        <w:ind w:left="26" w:hanging="0"/>
        <w:rPr/>
      </w:pPr>
      <w:r>
        <w:rPr>
          <w:rFonts w:cs="Arial" w:ascii="Arial" w:hAnsi="Arial"/>
          <w:sz w:val="22"/>
          <w:szCs w:val="22"/>
        </w:rPr>
        <w:t>15. Jha AK, Perlin JB, Kizer KW, Dudley RA. Effect of the transformation of the</w:t>
      </w:r>
    </w:p>
    <w:p>
      <w:pPr>
        <w:pStyle w:val="Normal"/>
        <w:spacing w:lineRule="exact" w:line="300" w:before="0" w:after="120"/>
        <w:ind w:lef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s Affairs Health Care System on the quality of care. N Engl J Med. 2003;348(22):2218-27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spacing w:lineRule="exact" w:line="300" w:before="120" w:after="0"/>
        <w:ind w:left="26" w:hanging="0"/>
        <w:rPr/>
      </w:pPr>
      <w:r>
        <w:rPr>
          <w:rFonts w:cs="David" w:ascii="Arial" w:hAnsi="Arial"/>
          <w:sz w:val="22"/>
          <w:szCs w:val="22"/>
        </w:rPr>
        <w:t>1. Virginia Mason Medical Center: Applying LEAN Methodology to Lead Quality and Transform Healthcare. Association of American Medical Colleges. 2010. Accessed at:</w:t>
      </w:r>
    </w:p>
    <w:p>
      <w:pPr>
        <w:pStyle w:val="Normal"/>
        <w:spacing w:lineRule="exact" w:line="300" w:before="0" w:after="180"/>
        <w:ind w:left="26" w:hanging="0"/>
        <w:rPr>
          <w:rFonts w:ascii="Arial" w:hAnsi="Arial" w:cs="David"/>
          <w:sz w:val="22"/>
          <w:szCs w:val="22"/>
        </w:rPr>
      </w:pPr>
      <w:hyperlink r:id="rId10">
        <w:r>
          <w:rPr>
            <w:rStyle w:val="InternetLink"/>
            <w:rFonts w:cs="David" w:ascii="Arial" w:hAnsi="Arial"/>
            <w:sz w:val="22"/>
            <w:szCs w:val="22"/>
          </w:rPr>
          <w:t>https://www.aamc.org/download/278946/data/virginiamasoncasestudy.pdf</w:t>
        </w:r>
      </w:hyperlink>
    </w:p>
    <w:p>
      <w:pPr>
        <w:pStyle w:val="Normal"/>
        <w:spacing w:lineRule="exact" w:line="300" w:before="0" w:after="180"/>
        <w:ind w:left="26" w:hanging="0"/>
        <w:rPr/>
      </w:pPr>
      <w:r>
        <w:rPr>
          <w:rFonts w:cs="David" w:ascii="Arial" w:hAnsi="Arial"/>
          <w:sz w:val="22"/>
          <w:szCs w:val="22"/>
        </w:rPr>
        <w:t>2. Urbach DR, Govindarajan A, Saskin R, Wilton AS, Baxter NN. Introduction of</w:t>
      </w:r>
    </w:p>
    <w:p>
      <w:pPr>
        <w:pStyle w:val="Normal"/>
        <w:spacing w:lineRule="exact" w:line="300" w:before="0" w:after="180"/>
        <w:ind w:left="26" w:hanging="0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surgical safety checklists in Ontario, Canada. N Engl J Med. 2014; 370:1029-38.</w:t>
      </w:r>
    </w:p>
    <w:p>
      <w:pPr>
        <w:pStyle w:val="Normal"/>
        <w:spacing w:lineRule="exact" w:line="300" w:before="0" w:after="180"/>
        <w:ind w:left="26" w:hanging="0"/>
        <w:jc w:val="both"/>
        <w:rPr/>
      </w:pPr>
      <w:r>
        <w:rPr>
          <w:rFonts w:cs="David" w:ascii="Arial" w:hAnsi="Arial"/>
          <w:sz w:val="22"/>
          <w:szCs w:val="22"/>
        </w:rPr>
        <w:t>3. Kucher N et al. Electronic alerts to prevent venous thromboembolism among hospitalized patients. N Eng J Med. 2005; 352: 969.</w:t>
      </w:r>
    </w:p>
    <w:p>
      <w:pPr>
        <w:pStyle w:val="Normal"/>
        <w:spacing w:lineRule="exact" w:line="300" w:before="0" w:after="180"/>
        <w:ind w:left="26" w:hanging="0"/>
        <w:jc w:val="both"/>
        <w:rPr/>
      </w:pPr>
      <w:r>
        <w:rPr>
          <w:rFonts w:cs="David" w:ascii="Arial" w:hAnsi="Arial"/>
          <w:sz w:val="22"/>
          <w:szCs w:val="22"/>
        </w:rPr>
        <w:t>4. Bates DW et al. Effect of computerized physician order entry and a team intervention on prevention of serious medication errors. JAMA. 1998;280: 1311.</w:t>
      </w:r>
    </w:p>
    <w:p>
      <w:pPr>
        <w:pStyle w:val="Normal"/>
        <w:spacing w:lineRule="exact" w:line="300" w:before="0" w:after="180"/>
        <w:ind w:left="26" w:hanging="0"/>
        <w:jc w:val="both"/>
        <w:rPr/>
      </w:pPr>
      <w:r>
        <w:rPr>
          <w:rFonts w:cs="David" w:ascii="Arial" w:hAnsi="Arial"/>
          <w:sz w:val="22"/>
          <w:szCs w:val="22"/>
        </w:rPr>
        <w:t>5. Hibbard JH, Greene J, Overton V. Patients With Lower Activation Associated With Higher Costs; Delivery Systems Should Know Their Patients' 'Scores'. 2013. Health Affairs; 32(2):216-222.</w:t>
      </w:r>
    </w:p>
    <w:p>
      <w:pPr>
        <w:pStyle w:val="Normal"/>
        <w:spacing w:lineRule="exact" w:line="300" w:before="0" w:after="180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6. Schmaltz SP et al. Hospital performance trends on National quality measures and the association with Joint Commission Accreditation. J Hosp Med. 2011; 6: 454.</w:t>
      </w:r>
      <w:r>
        <w:rPr>
          <w:rFonts w:cs="David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6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</w:r>
    </w:p>
    <w:p>
      <w:pPr>
        <w:pStyle w:val="Normal"/>
        <w:spacing w:lineRule="auto" w:line="360"/>
        <w:ind w:left="26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ighlight2">
    <w:name w:val="highlight2"/>
    <w:qFormat/>
    <w:rPr/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alicer@netvision.net.il" TargetMode="External"/><Relationship Id="rId4" Type="http://schemas.openxmlformats.org/officeDocument/2006/relationships/hyperlink" Target="mailto:Eyal.Zimlichman@sheba.gov.il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yperlink" Target="http://www.israelhpr.org.il/h/1/&amp;mod=download&amp;me_id=2355" TargetMode="External"/><Relationship Id="rId7" Type="http://schemas.openxmlformats.org/officeDocument/2006/relationships/hyperlink" Target="http://www.qualityandsafety.co.il/Convention/2017/report2016/Report2016.html" TargetMode="External"/><Relationship Id="rId8" Type="http://schemas.openxmlformats.org/officeDocument/2006/relationships/hyperlink" Target="http://www.chcanys.org/chcanys/clientuploads/downloads/Clinical_resources/Leadership Articles/LeanThinking_ACF28EB.pdf" TargetMode="External"/><Relationship Id="rId9" Type="http://schemas.openxmlformats.org/officeDocument/2006/relationships/hyperlink" Target="http://www.themarker.com/consumer/health/1.1649712" TargetMode="External"/><Relationship Id="rId10" Type="http://schemas.openxmlformats.org/officeDocument/2006/relationships/hyperlink" Target="https://www.aamc.org/download/278946/data/virginiamasoncasestudy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15:00Z</dcterms:created>
  <dc:creator>Libai Barak</dc:creator>
  <dc:description/>
  <cp:keywords/>
  <dc:language>en-US</dc:language>
  <cp:lastModifiedBy>ZipiT</cp:lastModifiedBy>
  <cp:lastPrinted>2015-07-06T08:52:00Z</cp:lastPrinted>
  <dcterms:modified xsi:type="dcterms:W3CDTF">2018-01-01T10:56:00Z</dcterms:modified>
  <cp:revision>9</cp:revision>
  <dc:subject/>
  <dc:title>אוניברסיטת תל אביב</dc:title>
</cp:coreProperties>
</file>