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52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3.2209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דיני בריאות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gal Aspects of the Pratice of Medicine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295"/>
        <w:gridCol w:w="1418"/>
        <w:gridCol w:w="1842"/>
        <w:gridCol w:w="2551"/>
        <w:gridCol w:w="147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5-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״ר עו״ד תמיר מורי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ו״ד תמר תבור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mir.moritz@gmail.com</w:t>
              </w:r>
            </w:hyperlink>
            <w:r>
              <w:rPr>
                <w:rFonts w:cs="Arial" w:ascii="Arial" w:hAnsi="Arial"/>
                <w:color w:val="2B3616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tavory@gmail.com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-924242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052-92483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יפורסם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ערכת הבריאות והפעילות במסגרתה מושתתת על רגולציה ענפה ומעוררת סוגיות משפטיות מורכ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נהל מוסד רפואי נדרש להכיר את ההסדרים המשפטיים הרלבנטיים לפעילותו של המוס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ש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קורס יסקור את עיקרי החקיקה והפסיקה הרלבנ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פרט חוק ביטוח בריאות ממלכתי וחוק זכויות החול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/>
          <w:sz w:val="22"/>
          <w:sz w:val="22"/>
          <w:szCs w:val="22"/>
          <w:rtl w:val="true"/>
        </w:rPr>
        <w:t>את החובות המוטלות על המטפ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כגון חובת הסודיות הרפואית והחובה לקבל הסכמה מד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על הדילמות המתעוררות בהקשר ז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/>
          <w:sz w:val="22"/>
          <w:sz w:val="22"/>
          <w:szCs w:val="22"/>
          <w:rtl w:val="true"/>
        </w:rPr>
        <w:t>את ההיבטים המשפטיים הרלבנטיים לצורך ניהול סיכונים רפו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כן העקרונות של דיני העבודה וניהול חוזים והתקשרויות הנדרשים למנהל בתחום הברי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את המצב המשפטי בשורה של סוגיות משפטיות רלבנטיות לניהול מערכת בריאות</w:t>
      </w:r>
      <w:r>
        <w:rPr>
          <w:rFonts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דעת לאתר נקודות בהן נוכח הבעייתיות המשפטית עליו לקיים התייעצות עם יועץ משפטי בתחום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21"/>
        <w:gridCol w:w="2466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בח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firstLine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רשאי המורה להודיע למזכירות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          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8580</wp:posOffset>
                </wp:positionV>
                <wp:extent cx="54876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5.95pt;mso-wrap-distance-left:9.05pt;mso-wrap-distance-right:9.05pt;mso-wrap-distance-top:0pt;mso-wrap-distance-bottom:0pt;margin-top:5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>
          <w:trHeight w:val="350" w:hRule="atLeast"/>
        </w:trPr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17"/>
        <w:gridCol w:w="4111"/>
        <w:gridCol w:w="1624"/>
        <w:gridCol w:w="1800"/>
      </w:tblGrid>
      <w:tr>
        <w:trPr>
          <w:trHeight w:val="30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-28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bidi w:val="1"/>
              <w:spacing w:before="60" w:after="0"/>
              <w:ind w:left="32" w:right="0" w:hanging="0"/>
              <w:jc w:val="left"/>
              <w:textAlignment w:val="baseline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יני בריאות – מבוא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bidi w:val="1"/>
              <w:spacing w:before="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וק ביטוח בריאות ממלכתי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וק זכויות החולה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סודיות רפואי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חסיון רפואי ופרטיות המידע הרפואי בעידן הטכנולוגי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36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36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הזכות לאוטונומיה ונגזרותי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סכמה מדעת לטיפול רפוא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כלליה והחריגים 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עדת אתיקה לפי חוק זכויות החולה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תחקור הרפואי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עוולת הרשלנות הרפואית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ריכת ואישור מחקרים רפואיי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חוזים והתקשרויות לרכישת שירותי רפואה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יני עבודה למעסיקים בתחום הבריאות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bidi w:val="1"/>
              <w:spacing w:before="60" w:after="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ריאות הציבור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bidi w:val="1"/>
              <w:spacing w:before="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נטומיה ופתולוגיה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קרונות אתיים בבריאות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720" w:right="-28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60" w:after="60"/>
              <w:ind w:left="32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יכום וחזרה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וק ביטוח בריאות ממלכ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התשנ״ד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4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וק זכויות הח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התשנ״ו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וק יסוד כבוד האדם וחירותו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וק הגנת הפרט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התשמ״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81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תקנות בריאות הע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ניסויים רפואי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/>
          <w:sz w:val="22"/>
          <w:sz w:val="22"/>
          <w:szCs w:val="22"/>
          <w:rtl w:val="true"/>
        </w:rPr>
        <w:t xml:space="preserve">התשמ״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8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ימ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tamir.moritz@gmail.com" TargetMode="External"/><Relationship Id="rId5" Type="http://schemas.openxmlformats.org/officeDocument/2006/relationships/hyperlink" Target="mailto:ttavory@gmail.com" TargetMode="External"/><Relationship Id="rId6" Type="http://schemas.openxmlformats.org/officeDocument/2006/relationships/hyperlink" Target="http://coller.tau.ac.il/MBA-students/programs/2017-18/MBA/exams" TargetMode="External"/><Relationship Id="rId7" Type="http://schemas.openxmlformats.org/officeDocument/2006/relationships/hyperlink" Target="http://coller.tau.ac.il/MBA-students/programs/2017-18/MBA/regulations/exam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3:00Z</dcterms:created>
  <dc:creator>ErrikaV</dc:creator>
  <dc:description/>
  <dc:language>en-US</dc:language>
  <cp:lastModifiedBy>ZipiT</cp:lastModifiedBy>
  <dcterms:modified xsi:type="dcterms:W3CDTF">2017-09-03T09:03:00Z</dcterms:modified>
  <cp:revision>7</cp:revision>
  <dc:subject/>
  <dc:title/>
</cp:coreProperties>
</file>