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28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1680</wp:posOffset>
            </wp:positionH>
            <wp:positionV relativeFrom="paragraph">
              <wp:posOffset>-683895</wp:posOffset>
            </wp:positionV>
            <wp:extent cx="7600950" cy="178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1233.2111.7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כלכלת בריאות</w:t>
      </w:r>
    </w:p>
    <w:p>
      <w:pPr>
        <w:pStyle w:val="Normal"/>
        <w:bidi w:val="1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ealth Economics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דרישות קד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 xml:space="preserve"> 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>מבוא למערכות בריאות</w:t>
      </w:r>
      <w:r>
        <w:rPr>
          <w:rFonts w:cs="Arial" w:ascii="Arial" w:hAnsi="Arial"/>
          <w:sz w:val="26"/>
          <w:szCs w:val="26"/>
          <w:u w:val="none"/>
          <w:rtl w:val="true"/>
        </w:rPr>
        <w:t xml:space="preserve">, 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>כלכלה למנהל עסקי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)</w:t>
      </w:r>
    </w:p>
    <w:p>
      <w:pPr>
        <w:pStyle w:val="Heading3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מסט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י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– תש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8"/>
          <w:szCs w:val="28"/>
        </w:rPr>
      </w:pPr>
      <w:r>
        <w:rPr>
          <w:rFonts w:cs="Arial" w:ascii="Arial" w:hAnsi="Arial"/>
          <w:b/>
          <w:bCs/>
          <w:color w:val="2B3616"/>
          <w:sz w:val="28"/>
          <w:szCs w:val="28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583"/>
        <w:gridCol w:w="1441"/>
        <w:gridCol w:w="1701"/>
        <w:gridCol w:w="2381"/>
        <w:gridCol w:w="14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15-13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בחן ב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בי קלז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2B3616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lazer@post.tau.ac.i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r>
              <w:rPr>
                <w:rFonts w:cs="Arial" w:ascii="Arial" w:hAnsi="Arial"/>
                <w:color w:val="2B3616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75</wp:posOffset>
                </wp:positionH>
                <wp:positionV relativeFrom="paragraph">
                  <wp:posOffset>41910</wp:posOffset>
                </wp:positionV>
                <wp:extent cx="4050665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" w:leader="none"/>
                              </w:tabs>
                              <w:bidi w:val="1"/>
                              <w:spacing w:lineRule="exact" w:line="300"/>
                              <w:ind w:left="258" w:right="0" w:hanging="258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/6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יתקיימו לימודים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ו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/7/20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יתקיים 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5pt;height:38.7pt;mso-wrap-distance-left:9.05pt;mso-wrap-distance-right:9.05pt;mso-wrap-distance-top:0pt;mso-wrap-distance-bottom:0pt;margin-top:3.3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8" w:leader="none"/>
                        </w:tabs>
                        <w:bidi w:val="1"/>
                        <w:spacing w:lineRule="exact" w:line="300"/>
                        <w:ind w:left="258" w:right="0" w:hanging="258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7/6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א יתקיימו לימודים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ו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4/7/201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א יתקיים שיעו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"/>
          <w:szCs w:val="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"/>
          <w:szCs w:val="2"/>
          <w:u w:val="single"/>
          <w:rtl w:val="true"/>
          <w:lang w:val="en-US" w:eastAsia="en-US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  <w:lang w:val="en-US" w:eastAsia="en-US"/>
        </w:rPr>
        <w:t>תרגול</w:t>
      </w:r>
    </w:p>
    <w:tbl>
      <w:tblPr>
        <w:bidiVisual w:val="true"/>
        <w:tblW w:w="8866" w:type="dxa"/>
        <w:jc w:val="left"/>
        <w:tblInd w:w="7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771"/>
        <w:gridCol w:w="1559"/>
        <w:gridCol w:w="1843"/>
        <w:gridCol w:w="2546"/>
        <w:gridCol w:w="141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תרג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30-18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ר עידו איזדורפ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r>
              <w:rPr>
                <w:rFonts w:cs="Arial" w:ascii="Arial" w:hAnsi="Arial"/>
                <w:color w:val="2B361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r>
              <w:rPr>
                <w:rFonts w:cs="Arial" w:ascii="Arial" w:hAnsi="Arial"/>
                <w:color w:val="2B3616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75</wp:posOffset>
                </wp:positionH>
                <wp:positionV relativeFrom="paragraph">
                  <wp:posOffset>77470</wp:posOffset>
                </wp:positionV>
                <wp:extent cx="4050665" cy="300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" w:leader="none"/>
                              </w:tabs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/6/20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/7/20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/8/20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יתקיימו תרגולי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5pt;height:23.7pt;mso-wrap-distance-left:9.05pt;mso-wrap-distance-right:9.05pt;mso-wrap-distance-top:0pt;mso-wrap-distance-bottom:0pt;margin-top:6.1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8" w:leader="none"/>
                        </w:tabs>
                        <w:bidi w:val="1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*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0/6/201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4/7/201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/8/201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א יתקיימו תרגו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360" w:after="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>בימי רביעי לאורך הי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תיאום מרא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 </w:t>
      </w:r>
    </w:p>
    <w:p>
      <w:pPr>
        <w:pStyle w:val="NormalWeb"/>
        <w:shd w:fill="FFFFFF" w:val="clear"/>
        <w:bidi w:val="1"/>
        <w:spacing w:lineRule="atLeast" w:line="336" w:before="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</w:t>
      </w:r>
      <w:r>
        <w:rPr>
          <w:rFonts w:cs="Arial" w:ascii="Arial" w:hAnsi="Arial"/>
          <w:color w:val="252525"/>
          <w:sz w:val="22"/>
          <w:szCs w:val="22"/>
        </w:rPr>
        <w:t>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ערך הניקוד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של הקורס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במוסדות להשכלה גבוהה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בעולם שהינם חלק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cs="Arial" w:ascii="Arial" w:hAnsi="Arial"/>
          <w:color w:val="252525"/>
          <w:sz w:val="22"/>
          <w:szCs w:val="22"/>
          <w:rtl w:val="true"/>
        </w:rPr>
        <w:t>.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לך הקורס ננתח סוגיות שונות בתחום כלכלת הבריא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כל אחד מהנושאים בהם נד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ציג תחילה מספר מודלים תיאורטיים המתארים ומנתחים את הסוגיות המרכז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חר מכן נציג תוצאות אמפיריות המאששות או סותרות את התיאוריות העיקר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בסוף נציג כלים מעשיים המקובלים בעול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נועדים לצורך התמודדות עם הבעיות המרכזיות הקשורות לנושא אותו ננת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ופן מיוחד נדון באתגרים הייחודיים של כלכלת הבריאות ב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כשלים במערכת ובאפשרויות העומדות כדי להתמודד עם כשלים א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ם סיום הקורס בהצלחה יוכל הסטודנט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339" w:leader="none"/>
        </w:tabs>
        <w:bidi w:val="1"/>
        <w:spacing w:lineRule="exact" w:line="26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הבין לעומק את החשיבות והמיגבלות של תמריצים כלכליים ככלי ניהולי במערכת הבריא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39" w:leader="none"/>
        </w:tabs>
        <w:bidi w:val="1"/>
        <w:spacing w:lineRule="exact" w:line="26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הבין לעומק את כשלי השוק המיוחדים לענף שירותי הבריאות וביטוח הבריא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339" w:leader="none"/>
        </w:tabs>
        <w:bidi w:val="1"/>
        <w:spacing w:lineRule="exact" w:line="26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הבין לעומק את המנגנונים השונים הקיימים היום לקידום היעילות והשיוויוניות במערכת הבריא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339" w:leader="none"/>
        </w:tabs>
        <w:bidi w:val="1"/>
        <w:spacing w:lineRule="exact" w:line="260"/>
        <w:ind w:left="339" w:right="0" w:hanging="33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4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הבין לעומק את הבעיות המרכזיות בכלכלת הבריאות בישראל כמו גם את נקודות החוזק של המערכת הכלכלית הישראלי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להציע דרכים להתמודד עם הבעיות תוך הבנת ההשלכות האפשריות של צעדים אל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86"/>
        <w:gridCol w:w="1701"/>
        <w:gridCol w:w="31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ודל קבוצ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גיל 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ד שני סטודנטי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גיל 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ד שני סטודנטי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בחן ב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ה ביחידים</w:t>
            </w:r>
          </w:p>
        </w:tc>
      </w:tr>
    </w:tbl>
    <w:p>
      <w:pPr>
        <w:pStyle w:val="Normal"/>
        <w:bidi w:val="1"/>
        <w:spacing w:before="60" w:after="0"/>
        <w:ind w:left="0" w:right="0" w:firstLine="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תקנון האוניברסיטה </w:t>
      </w:r>
      <w:r>
        <w:rPr>
          <w:rFonts w:ascii="Arial" w:hAnsi="Arial" w:cs="Arial"/>
          <w:sz w:val="22"/>
          <w:sz w:val="22"/>
          <w:szCs w:val="22"/>
          <w:rtl w:val="true"/>
        </w:rPr>
        <w:t>תלמיד חייב להיות נוכח בכל השיעו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55" w:right="0" w:hanging="0"/>
        <w:jc w:val="both"/>
        <w:rPr>
          <w:rFonts w:cs="David"/>
          <w:sz w:val="22"/>
          <w:szCs w:val="22"/>
          <w:lang w:val="en-US"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תלמי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שאי המורה להודיע למזכירות כי יש למחוק את שמו מרשימת המשתתפ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ני תרגילי בית ומבחן ב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both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החל משנ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ל תשס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ט מונהגת בפקולטה מדיניות שמירה על טווח ציונים ב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  <w:br/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עקרונות השיטה חלים על כל 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ומדיניות השמירה על טווח הציונים תיושם לגבי הציון הסופי בקורס ז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דע נוסף בנושא זה מתפרסם בהרחבה באתר הפקולטה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coller.tau.ac.il/MBA-students/programs/2017-18/MBA/regulations/exams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כך מומלץ להתעדכן בו מדי ש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ני ה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לל – גם בתום הסמסט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לצורך תיאום עינייני הבחינה למשל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exact" w:line="280" w:before="6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קפי הקורס יהיו באתר הקורס באת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80" w:before="6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תשומת לבכ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כיתה ידונו גם נוש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בפרט דוגמ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אינם מופיעים בשקפים או מופיעים בכותרת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אלו הינם חלק בלתי 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spacing w:before="6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36"/>
        <w:gridCol w:w="4111"/>
        <w:gridCol w:w="1417"/>
        <w:gridCol w:w="993"/>
        <w:gridCol w:w="1843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בוע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נושאים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קריאת חובה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גשו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הערות </w:t>
            </w:r>
          </w:p>
        </w:tc>
      </w:tr>
      <w:tr>
        <w:trPr>
          <w:trHeight w:val="422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בוא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ופ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קובי גלזר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קבלת החלטות במצבי אי ודאות והביקוש לביטוח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ופ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קובי גלזר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כשלי שוק בענף ביטוחי הבריאות וההשלכות לענף שירותי הבריאות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ופ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קובי גלזר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כשלי שוק בענף ביטוחי הבריאות וההשלכות לענף שירותי הבריאות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ופ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קובי גלזר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נגנונים להתמודדות עם כשלי השוק בענף ביטוחי הבריאו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ופ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קובי גלזר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val="en-US" w:eastAsia="en-US"/>
              </w:rPr>
              <w:t>מימון הבריאות בישראל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val="en-US" w:eastAsia="en-US"/>
              </w:rPr>
              <w:t>מימון ציבורי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val="en-US" w:eastAsia="en-US"/>
              </w:rPr>
              <w:t>לעומת מימון פרטי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  <w:lang w:val="en-US" w:eastAsia="en-US"/>
              </w:rPr>
              <w:t>שחיקת המימון הציבורי והשלכותיו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נגנוני המימון והתשלו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תמהיל הציבור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טי באספקת השירות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יעילות ושוויוניות במערכ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ופ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קובי גלזר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נגנוני תיגמול ותימרוץ במערכות בריאו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ר גיל פייר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דדי איכות ברפואה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חרות ברפואה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יכום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ופ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קובי גלזר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רופ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קובי גלזר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כנית הינה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</w:t>
      </w:r>
      <w:r>
        <w:rPr>
          <w:rFonts w:ascii="Arial" w:hAnsi="Arial" w:cs="Arial"/>
          <w:sz w:val="20"/>
          <w:sz w:val="20"/>
          <w:szCs w:val="20"/>
          <w:rtl w:val="true"/>
        </w:rPr>
        <w:t>בסיס שינו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רשות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Economics, Chales Phelps, the latest edition</w:t>
      </w:r>
    </w:p>
    <w:p>
      <w:pPr>
        <w:pStyle w:val="Normal"/>
        <w:bidi w:val="1"/>
        <w:spacing w:lineRule="exact" w:line="28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Money or Your Life, David Cutler</w:t>
      </w:r>
    </w:p>
    <w:p>
      <w:pPr>
        <w:pStyle w:val="Normal"/>
        <w:bidi w:val="1"/>
        <w:spacing w:lineRule="exact" w:line="28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andbook of Health Economics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ריאות נוספות יחולקו במהלך הקורס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footerReference w:type="default" r:id="rId5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Style9">
    <w:name w:val="הפניה להערה"/>
    <w:qFormat/>
    <w:rPr>
      <w:sz w:val="16"/>
      <w:szCs w:val="16"/>
    </w:rPr>
  </w:style>
  <w:style w:type="character" w:styleId="Style10">
    <w:name w:val="טקסט הערת שוליים תו"/>
    <w:qFormat/>
    <w:rPr>
      <w:rFonts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טקסט הערה תו"/>
    <w:qFormat/>
    <w:rPr>
      <w:rFonts w:cs="Times New Roman"/>
      <w:lang w:val="en-US" w:eastAsia="en-US"/>
    </w:rPr>
  </w:style>
  <w:style w:type="character" w:styleId="Style12">
    <w:name w:val="נושא הערה תו"/>
    <w:qFormat/>
    <w:rPr>
      <w:rFonts w:cs="Times New Roman"/>
      <w:b/>
      <w:bCs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Il">
    <w:name w:val="il"/>
    <w:basedOn w:val="Style8"/>
    <w:qFormat/>
    <w:rPr/>
  </w:style>
  <w:style w:type="character" w:styleId="1">
    <w:name w:val="כותרת 1 תו"/>
    <w:qFormat/>
    <w:rPr>
      <w:rFonts w:cs="Times New Roman"/>
      <w:sz w:val="24"/>
      <w:szCs w:val="28"/>
      <w:lang w:val="en-US" w:eastAsia="en-US"/>
    </w:rPr>
  </w:style>
  <w:style w:type="character" w:styleId="3">
    <w:name w:val="כותרת 3 תו"/>
    <w:qFormat/>
    <w:rPr>
      <w:rFonts w:cs="Times New Roman"/>
      <w:sz w:val="24"/>
      <w:szCs w:val="24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טקסט הערה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נושא הערה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zer@post.tau.ac.il" TargetMode="External"/><Relationship Id="rId4" Type="http://schemas.openxmlformats.org/officeDocument/2006/relationships/hyperlink" Target="http://coller.tau.ac.il/MBA-students/programs/2017-18/MBA/regulations/exam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40:00Z</dcterms:created>
  <dc:creator>Libai Barak</dc:creator>
  <dc:description/>
  <cp:keywords/>
  <dc:language>en-US</dc:language>
  <cp:lastModifiedBy>ZipiT</cp:lastModifiedBy>
  <cp:lastPrinted>2015-07-06T08:52:00Z</cp:lastPrinted>
  <dcterms:modified xsi:type="dcterms:W3CDTF">2018-06-14T05:49:00Z</dcterms:modified>
  <cp:revision>5</cp:revision>
  <dc:subject/>
  <dc:title>אוניברסיטת תל אביב</dc:title>
</cp:coreProperties>
</file>