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1680</wp:posOffset>
            </wp:positionH>
            <wp:positionV relativeFrom="paragraph">
              <wp:posOffset>-683895</wp:posOffset>
            </wp:positionV>
            <wp:extent cx="7600950" cy="178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1233.2110.77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בוא למערכות בריאות</w:t>
      </w:r>
    </w:p>
    <w:p>
      <w:pPr>
        <w:pStyle w:val="Normal"/>
        <w:bidi w:val="1"/>
        <w:spacing w:lineRule="auto" w:line="360" w:before="6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Introduction to Health Administration</w:t>
      </w:r>
    </w:p>
    <w:p>
      <w:pPr>
        <w:pStyle w:val="Heading3"/>
        <w:spacing w:lineRule="auto" w:line="360" w:before="6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מסטר א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28"/>
          <w:szCs w:val="28"/>
        </w:rPr>
      </w:pPr>
      <w:r>
        <w:rPr>
          <w:rFonts w:cs="Arial" w:ascii="Arial" w:hAnsi="Arial"/>
          <w:b/>
          <w:bCs/>
          <w:color w:val="2B3616"/>
          <w:sz w:val="28"/>
          <w:szCs w:val="28"/>
          <w:rtl w:val="true"/>
        </w:rPr>
      </w:r>
    </w:p>
    <w:tbl>
      <w:tblPr>
        <w:bidiVisual w:val="true"/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667"/>
        <w:gridCol w:w="1583"/>
        <w:gridCol w:w="1641"/>
        <w:gridCol w:w="1615"/>
        <w:gridCol w:w="2410"/>
        <w:gridCol w:w="14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קבוצ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ום בשבו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בחינ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רצ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ואר אלקטרונ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>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15-10: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rtl w:val="true"/>
                </w:rPr>
                <w:t>כמפורט בלוח הבחינות</w:t>
              </w:r>
            </w:hyperlink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רנון אפ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2B3616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fek.arnon@gmail.com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-624206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פי התאריכים המופיעים בהמשך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עת קב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בתיאום מראש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יקף הלימודים  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קף ה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לקורס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Web"/>
        <w:shd w:fill="FFFFFF" w:val="clear"/>
        <w:bidi w:val="1"/>
        <w:spacing w:lineRule="atLeast" w:line="336" w:before="120" w:after="0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TS</w:t>
      </w:r>
      <w:r>
        <w:rPr>
          <w:rFonts w:cs="Arial" w:ascii="Arial" w:hAnsi="Arial"/>
          <w:sz w:val="22"/>
          <w:szCs w:val="22"/>
        </w:rPr>
        <w:t xml:space="preserve"> 4 =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–  </w:t>
      </w:r>
      <w:r>
        <w:rPr>
          <w:rFonts w:cs="Arial" w:ascii="Arial" w:hAnsi="Arial"/>
          <w:color w:val="252525"/>
          <w:sz w:val="22"/>
          <w:szCs w:val="22"/>
        </w:rPr>
        <w:t>ECTS</w:t>
      </w:r>
      <w:r>
        <w:rPr>
          <w:rFonts w:cs="Arial" w:ascii="Arial" w:hAnsi="Arial"/>
          <w:color w:val="252525"/>
          <w:sz w:val="22"/>
          <w:szCs w:val="22"/>
        </w:rPr>
        <w:t xml:space="preserve"> (</w:t>
      </w:r>
      <w:r>
        <w:rPr>
          <w:rFonts w:cs="Arial" w:ascii="Arial" w:hAnsi="Arial"/>
          <w:color w:val="252525"/>
          <w:sz w:val="22"/>
          <w:szCs w:val="22"/>
        </w:rPr>
        <w:t>European Credit Transfer and Accumulation System</w:t>
      </w:r>
      <w:r>
        <w:rPr>
          <w:rFonts w:cs="Arial" w:ascii="Arial" w:hAnsi="Arial"/>
          <w:color w:val="252525"/>
          <w:sz w:val="22"/>
          <w:szCs w:val="22"/>
        </w:rPr>
        <w:t>)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ערך הניקוד של הקורס במוסדות להשכלה גבוהה בעולם שהינם חלק מ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תהליך בולוניה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".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יאור הקורס 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קורס מבוא למערכת הבריאות בישראל סוקר בפני הסטודנטים את המצב הנוכחי של מערכת הבריאות בישראל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הקורס משלב בין עקרונות הבסיס לבין חשיבה מתקדמת  וביקורתית על הבעיות ודרכי הפיתרון האפשר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היותו קורס בסי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א מתבסס על מעבר סיסטמתי של מושגי היסוד במערכ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חוק ביטוח בריאות ממלכ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רד הברי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ערכות האשפוז והרפואה בקהי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וח האדם ועו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קב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למד על תהליכים מרכזים כרפורמות בבריאות הנפש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רפורמה בבריאות השן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קיפות ואיכות ועו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טרת הקורס היא להציף נושאים שיהו בסיס ללימודים במהלך התוא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before="6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תפוקות למידה</w:t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ם סיום הקורס בהצלחה יוכל הסטודנט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ידע את השינויים שעובר תחום הבריאות בעשורים האחרונים 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יכיר את מבנה מערכת הבריאות בישראל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ילמד על הרפורמות שבוצעו וצפויות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4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יבין את האתגרים המרכזיים הניצבים בפני מערכת הבריאות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5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יוכל לדון בפתרונות אפשריים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סטודנט בקורס והרכב הציון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tbl>
      <w:tblPr>
        <w:bidiVisual w:val="true"/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204"/>
        <w:gridCol w:w="2183"/>
        <w:gridCol w:w="311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חו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טלה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גודל קבוצ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חינה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rtl w:val="true"/>
                </w:rPr>
                <w:t>כמפורט בלוח הבחינות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120" w:after="0"/>
        <w:ind w:left="0" w:right="0" w:firstLine="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תקנון האוניברסיטה </w:t>
      </w:r>
      <w:r>
        <w:rPr>
          <w:rFonts w:ascii="Arial" w:hAnsi="Arial" w:cs="Arial"/>
          <w:sz w:val="22"/>
          <w:sz w:val="22"/>
          <w:szCs w:val="22"/>
          <w:rtl w:val="true"/>
        </w:rPr>
        <w:t>תלמיד חייב להיות נוכח בכל השיעו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מועד הבחינה יפורסם באתר הפקולט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לוח בחינו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bidi w:val="1"/>
        <w:spacing w:lineRule="atLeast" w:line="220"/>
        <w:ind w:left="55" w:right="0" w:hanging="0"/>
        <w:jc w:val="both"/>
        <w:rPr>
          <w:rFonts w:cs="David"/>
          <w:sz w:val="22"/>
          <w:szCs w:val="22"/>
          <w:lang w:val="en-US"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תלמיד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נעדר משיעור המחייב השתתפות פעילה או שלא השתתף באורח פעי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רשאי המורה להודיע למזכירות כי יש למחוק את שמו מרשימת המשתתפ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תלמיד יחויב בתשלום בגין קורס ז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)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ירוט המטלות בקורס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וכחות חוב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עבר בחינ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מדיניות שמירה על טווח ציונ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12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החל משנה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ל תשס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ט מונהגת בפקולטה מדיניות שמירה על טווח ציונים ב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.</w:t>
        <w:br/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עקרונות השיטה חלים על כל 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ומדיניות השמירה על טווח הציונים תיושם לגבי הציון הסופי בקורס זה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דע נוסף בנושא זה מתפרסם בהרחבה באתר הפקולט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coller.tau.ac.il/MBA-students/programs/2017-18/MBA/regulations/exams</w:t>
        </w:r>
      </w:hyperlink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קורס ע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י הסטודנט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12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בסיומו של הקורס הסטודנטים ישתתפו בסקר הוראה על מנת להסיק מסקנות לטובת צרכי הסטודנטים והאוניברסיטה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אתר הקורס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תר הקורס יהווה המקום המרכזי בו ימסרו הודעות לסטודנ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כך מומלץ להתעדכן בו מדי שב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ני השיע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כלל – גם בתום הסמסט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לצורך תיאום עינייני הבחינה למשל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קפי הקורס יהיו באתר הקורס באתר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תשומת לבכ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כיתה ידונו גם נושא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בפרט דוגמא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אינם מופיעים בשקפים או מופיעים בכותרת בל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 אלו הינם חלק בלתי נפרד מחומר הקורס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כנית הקורס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*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tbl>
      <w:tblPr>
        <w:bidiVisual w:val="true"/>
        <w:tblW w:w="10348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3346"/>
        <w:gridCol w:w="2126"/>
        <w:gridCol w:w="1049"/>
        <w:gridCol w:w="1843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שבו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תאריך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נושאי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קריאת חובה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הגשו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הערות 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11.17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מבוא למערכת הבריאות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חוק ביטוח בריאות ממלכתי והשלכותיו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חוק ביטוח בריאות ממלכתי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.11.17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משרד הבריאות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אם ריבוי הכובעים אומנם בעית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?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דוח תת ועדת רונית קן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ועדת גרמ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.11.17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קהילה אשפוז ורצף הטיפול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.12.17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הרפורמות במערכת הבריאות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.12.17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רפורמות במערכת האשפוז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1.18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כוח אדם במערכת הבריאו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כוח אדם במערכת הבריאות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גף מידע משהב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.1.18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רפואה בין ציבורי ופרט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דעת המיעוט בוועדת גרמן – פר גלזר ופר קנדל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*</w:t>
      </w:r>
      <w:r>
        <w:rPr>
          <w:rFonts w:ascii="Arial" w:hAnsi="Arial" w:cs="Arial"/>
          <w:sz w:val="20"/>
          <w:sz w:val="20"/>
          <w:szCs w:val="20"/>
          <w:rtl w:val="true"/>
        </w:rPr>
        <w:t>התכנית הינה בסיס לשינו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חובה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before="120" w:after="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ן נון ברלוביץ שני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ערכת הבריאות בישרא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צאת עם עובד </w:t>
      </w:r>
      <w:r>
        <w:rPr>
          <w:rFonts w:cs="Arial" w:ascii="Arial" w:hAnsi="Arial"/>
          <w:sz w:val="22"/>
          <w:szCs w:val="22"/>
        </w:rPr>
        <w:t>2011</w:t>
      </w:r>
    </w:p>
    <w:p>
      <w:pPr>
        <w:pStyle w:val="Normal"/>
        <w:numPr>
          <w:ilvl w:val="0"/>
          <w:numId w:val="2"/>
        </w:numPr>
        <w:bidi w:val="1"/>
        <w:spacing w:before="60" w:after="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דוח תת ועדת רונית קן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תר משרד הבריאות 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health.gov.il/PublicationsFiles/publichealth2014.pdf</w:t>
        </w:r>
      </w:hyperlink>
    </w:p>
    <w:p>
      <w:pPr>
        <w:pStyle w:val="Normal"/>
        <w:numPr>
          <w:ilvl w:val="0"/>
          <w:numId w:val="2"/>
        </w:numPr>
        <w:bidi w:val="1"/>
        <w:spacing w:before="60" w:after="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עת המיעוט בועדת גרמן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</w:rPr>
        <w:t>http://www.tau.ac.il/~glazer/PDF/german.pdf</w:t>
      </w:r>
    </w:p>
    <w:p>
      <w:pPr>
        <w:pStyle w:val="Normal"/>
        <w:bidi w:val="1"/>
        <w:spacing w:before="60" w:after="0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רשות</w:t>
            </w:r>
          </w:p>
        </w:tc>
      </w:tr>
    </w:tbl>
    <w:p>
      <w:pPr>
        <w:pStyle w:val="Normal"/>
        <w:numPr>
          <w:ilvl w:val="0"/>
          <w:numId w:val="3"/>
        </w:numPr>
        <w:bidi w:val="1"/>
        <w:spacing w:before="120" w:after="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דוח ועדת גרמן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תר משרד הבר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http://www.health.gov.il/PublicationsFiles/publichealth2014.pdf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60" w:after="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רוך רוז</w:t>
      </w:r>
      <w:r>
        <w:rPr>
          <w:rFonts w:ascii="Arial" w:hAnsi="Arial" w:cs="Arial"/>
          <w:sz w:val="22"/>
          <w:sz w:val="22"/>
          <w:szCs w:val="22"/>
          <w:rtl w:val="true"/>
        </w:rPr>
        <w:t>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בי בן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נו</w:t>
      </w:r>
      <w:r>
        <w:rPr>
          <w:rFonts w:ascii="Arial" w:hAnsi="Arial" w:cs="Arial"/>
          <w:sz w:val="22"/>
          <w:sz w:val="22"/>
          <w:szCs w:val="22"/>
          <w:rtl w:val="true"/>
        </w:rPr>
        <w:t>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קיקת חוק ביטוח בריאות ממלכתי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מה דווקא בשנת </w:t>
      </w:r>
      <w:r>
        <w:rPr>
          <w:rFonts w:cs="Arial" w:ascii="Arial" w:hAnsi="Arial"/>
          <w:sz w:val="22"/>
          <w:szCs w:val="22"/>
        </w:rPr>
        <w:t>1994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</w:rPr>
        <w:t>http://brookdaleheb.jdc.org.il/_Uploads/dbsAttachedFiles/Enactment-of-the-National-Health-Insurance-Law-Why-1994.pdf</w:t>
      </w:r>
    </w:p>
    <w:p>
      <w:pPr>
        <w:pStyle w:val="Normal"/>
        <w:bidi w:val="1"/>
        <w:ind w:left="0" w:right="-52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  <w:lang w:val="en-US" w:eastAsia="en-US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  <w:lang w:val="en-US" w:eastAsia="en-US"/>
    </w:rPr>
  </w:style>
  <w:style w:type="character" w:styleId="Style9">
    <w:name w:val="הפניה להערה"/>
    <w:qFormat/>
    <w:rPr>
      <w:sz w:val="16"/>
      <w:szCs w:val="16"/>
    </w:rPr>
  </w:style>
  <w:style w:type="character" w:styleId="Style10">
    <w:name w:val="טקסט הערת שוליים תו"/>
    <w:qFormat/>
    <w:rPr>
      <w:rFonts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טקסט הערה תו"/>
    <w:qFormat/>
    <w:rPr>
      <w:rFonts w:cs="Times New Roman"/>
      <w:lang w:val="en-US" w:eastAsia="en-US"/>
    </w:rPr>
  </w:style>
  <w:style w:type="character" w:styleId="Style12">
    <w:name w:val="נושא הערה תו"/>
    <w:qFormat/>
    <w:rPr>
      <w:rFonts w:cs="Times New Roman"/>
      <w:b/>
      <w:bCs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Il">
    <w:name w:val="il"/>
    <w:basedOn w:val="Style8"/>
    <w:qFormat/>
    <w:rPr/>
  </w:style>
  <w:style w:type="character" w:styleId="1">
    <w:name w:val="כותרת 1 תו"/>
    <w:qFormat/>
    <w:rPr>
      <w:rFonts w:cs="Times New Roman"/>
      <w:sz w:val="24"/>
      <w:szCs w:val="28"/>
      <w:lang w:val="en-US" w:eastAsia="en-US"/>
    </w:rPr>
  </w:style>
  <w:style w:type="character" w:styleId="3">
    <w:name w:val="כותרת 3 תו"/>
    <w:qFormat/>
    <w:rPr>
      <w:rFonts w:cs="Times New Roman"/>
      <w:sz w:val="24"/>
      <w:szCs w:val="24"/>
      <w:u w:val="single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טקסט הערה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נושא הערה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ler.tau.ac.il/MBA-students/programs/2017-18/MBA/exams" TargetMode="External"/><Relationship Id="rId4" Type="http://schemas.openxmlformats.org/officeDocument/2006/relationships/hyperlink" Target="mailto:Afek.arnon@gmail.com" TargetMode="External"/><Relationship Id="rId5" Type="http://schemas.openxmlformats.org/officeDocument/2006/relationships/hyperlink" Target="http://coller.tau.ac.il/MBA-students/programs/2017-18/MBA/exams" TargetMode="External"/><Relationship Id="rId6" Type="http://schemas.openxmlformats.org/officeDocument/2006/relationships/hyperlink" Target="http://coller.tau.ac.il/MBA-students/programs/2017-18/MBA/regulations/exams" TargetMode="External"/><Relationship Id="rId7" Type="http://schemas.openxmlformats.org/officeDocument/2006/relationships/hyperlink" Target="http://www.health.gov.il/PublicationsFiles/publichealth2014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39:00Z</dcterms:created>
  <dc:creator>Libai Barak</dc:creator>
  <dc:description/>
  <cp:keywords/>
  <dc:language>en-US</dc:language>
  <cp:lastModifiedBy>ZipiT</cp:lastModifiedBy>
  <cp:lastPrinted>2015-07-06T08:52:00Z</cp:lastPrinted>
  <dcterms:modified xsi:type="dcterms:W3CDTF">2017-09-18T12:52:00Z</dcterms:modified>
  <cp:revision>11</cp:revision>
  <dc:subject/>
  <dc:title>אוניברסיטת תל אביב</dc:title>
</cp:coreProperties>
</file>