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190</wp:posOffset>
            </wp:positionH>
            <wp:positionV relativeFrom="page">
              <wp:posOffset>0</wp:posOffset>
            </wp:positionV>
            <wp:extent cx="7725410" cy="1781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1231.3656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מריצים כלכליים בניהול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conomic Incentives in Management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כלכלה למנהל עסקי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607"/>
        <w:gridCol w:w="1276"/>
        <w:gridCol w:w="1701"/>
        <w:gridCol w:w="2522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-18:30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צית ראש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בי גלז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ירון יחזקא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azer@post.tau.ac.il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ehezkel@post.tau.ac.i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64073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 מיכאל לש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eshem_michael@yahoo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עיתים קרובות מנהל נדרש לתמרץ עובד או ס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מנהל אינו יכול לעקוב אחר מכלול הפעולות של העובד או הס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אמץ שהוא משקיע ויכול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המתמרצת את עובדיה להשקיע מאמץ בפרויקט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ה לבנות מערכת תיגמול  למרות שלא ניתן להתבונן באופן מלא במאמץ וביכולות של העובדים הכפופים 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צרן המפיץ את מוצריו באמצעות מפיץ עצמ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רן של מוצר קמעונאות המפיץ את מוצריו בעזרת מרכולים ורשתות שיווק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נדרש להציע חוזה שיתמרץ  את המפיץ להשקיע בשרות ומיתו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גבות את המחיר הנכון מצרכני קצ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קח  ממשל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פקח על מחירי החשמל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נדרש לפקח על מחירי מונופ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קיע המממן פרויקט חדש נדרש לפקח על פעולות היזם המנהל את הפרויק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קורס היא להעניק לסטודנטים כלים מחשבתיים להתמודדות עם בעיות המנה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וכ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The Principal-Agent Problem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  <w:r>
        <w:rPr>
          <w:rFonts w:ascii="Arial" w:hAnsi="Arial" w:cs="Arial"/>
          <w:sz w:val="22"/>
          <w:sz w:val="22"/>
          <w:szCs w:val="22"/>
          <w:rtl w:val="true"/>
        </w:rPr>
        <w:t>בקורס זה נדון בכמה מהעקרונות המרכזיים של בניית מודל תמריצים אופטימלי ונציג כמה מהיישומים החשובים של עקרונות א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רס יתבסס על כמה מהתאוריות המתקדמות ביותר בתחום תורת הכלכלה והניה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ן היישומים בהם נד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דל תיגמול אופטימלי של עובדים וספקי שיר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דוגמא משווק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מחרה אופטימלית של מוצרים</w:t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ודל אופטימלי של פיקוח על חברות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זים אופטימליים עם משקיעים ולווים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19"/>
        <w:gridCol w:w="2410"/>
        <w:gridCol w:w="29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שת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גיל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קבע בקור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בח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יורכב מ </w:t>
      </w:r>
      <w:r>
        <w:rPr>
          <w:rFonts w:cs="Arial" w:ascii="Arial" w:hAnsi="Arial"/>
          <w:sz w:val="22"/>
          <w:szCs w:val="22"/>
        </w:rPr>
        <w:t>6-7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פגשים של שעתיים וחצ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ילת כל נושא נלמד את הבסיס התיאור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שימוש בכלים של תורת המשחקים וכלכ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למד יישומים של התיאו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פן הלימוד יהיה דומה לזה שבקורס כלכלה 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רגון תעשיית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הקורס בארגון תעשייתי אינו מהווה דרישת קדם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הלך הקורס יינתנו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רג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גשה בקבוצות של </w:t>
      </w:r>
      <w:r>
        <w:rPr>
          <w:rFonts w:cs="Arial" w:ascii="Arial" w:hAnsi="Arial"/>
          <w:sz w:val="22"/>
          <w:szCs w:val="22"/>
        </w:rPr>
        <w:t>2-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מבחן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מבחן יהיה עם חומר פתו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שאלות יהיו במתכונת זהה לשל התרגי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3180</wp:posOffset>
                </wp:positionH>
                <wp:positionV relativeFrom="paragraph">
                  <wp:posOffset>85090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6.7pt;mso-position-vertical-relative:text;margin-left:103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coller.tau.ac.il/masters/yedion/2017-18/mba-rules-tests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צורך תיאום עי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Heading4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לא בהכרח לפי סדר הלימוד שייקבע בתחילת הסמסטר</w:t>
      </w:r>
      <w:r>
        <w:rPr>
          <w:rFonts w:cs="Arial" w:ascii="Arial" w:hAnsi="Arial"/>
          <w:sz w:val="22"/>
          <w:szCs w:val="22"/>
          <w:u w:val="non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שא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ית מנהל – סוכן כאשר הסוכן צריך להשקיע מאמ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טות במצבים של אי וד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וחלת תועל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ביקוש לביטוח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קעה אכיפה ולא אכיפה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שא ש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ית מנהל – סוכן כאשר לסוכן יש מידע פרט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נפורמציה מלא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דע פרט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עילות חלק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hut down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דע פרטי לאחר חתימת החו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x-post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המנהל והסוכן אדישים לסי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הסוכן שונא סיכ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המנהל שונא סיכ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שומי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נופול המציע תמחיר לא ליניאר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זה בין יצרן למש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זים לא ליניארים ומגבלות 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גולציה של מונופול עם מידע פרטי על עלו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זים בשוקי הו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זים בשוק העבודה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9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MBA-students/programs/2017-18/MBA/exams" TargetMode="External"/><Relationship Id="rId4" Type="http://schemas.openxmlformats.org/officeDocument/2006/relationships/hyperlink" Target="mailto:glazer@post.tau.ac.il" TargetMode="External"/><Relationship Id="rId5" Type="http://schemas.openxmlformats.org/officeDocument/2006/relationships/hyperlink" Target="mailto:yehezkel@post.tau.ac.il" TargetMode="External"/><Relationship Id="rId6" Type="http://schemas.openxmlformats.org/officeDocument/2006/relationships/hyperlink" Target="mailto:leshem_michael@yahoo.com" TargetMode="External"/><Relationship Id="rId7" Type="http://schemas.openxmlformats.org/officeDocument/2006/relationships/hyperlink" Target="http://coller.tau.ac.il/MBA-students/programs/2017-18/MBA/exams" TargetMode="External"/><Relationship Id="rId8" Type="http://schemas.openxmlformats.org/officeDocument/2006/relationships/hyperlink" Target="http://coller.tau.ac.il/masters/yedion/2017-18/mba-rules-tes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7:00Z</dcterms:created>
  <dc:creator>Libai Barak</dc:creator>
  <dc:description/>
  <dc:language>en-US</dc:language>
  <cp:lastModifiedBy>ZipiT</cp:lastModifiedBy>
  <cp:lastPrinted>2015-08-12T09:37:00Z</cp:lastPrinted>
  <dcterms:modified xsi:type="dcterms:W3CDTF">2017-09-10T06:27:00Z</dcterms:modified>
  <cp:revision>2</cp:revision>
  <dc:subject/>
  <dc:title>אוניברסיטת תל אביב</dc:title>
</cp:coreProperties>
</file>