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1190</wp:posOffset>
            </wp:positionH>
            <wp:positionV relativeFrom="page">
              <wp:posOffset>0</wp:posOffset>
            </wp:positionV>
            <wp:extent cx="7725410" cy="1781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3654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יתוח אסטרטגי באמצעות אנליזות של חברו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rategic Analysis by Analytical Research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יסודות האסטרטגיה בציון </w:t>
      </w:r>
      <w:r>
        <w:rPr>
          <w:rFonts w:cs="Arial" w:ascii="Arial" w:hAnsi="Arial"/>
          <w:sz w:val="26"/>
          <w:szCs w:val="26"/>
          <w:u w:val="none"/>
        </w:rPr>
        <w:t>78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לפחות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;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יסודות המימון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;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יסודות החשבונאות הפיננסית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-21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 אודי רוזנבר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DI@GSE.CO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447663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2B361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B3616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Heading3"/>
        <w:spacing w:before="120" w:after="0"/>
        <w:ind w:left="0" w:right="0" w:hanging="87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1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ס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tabs>
          <w:tab w:val="clear" w:pos="720"/>
          <w:tab w:val="left" w:pos="-87" w:leader="none"/>
        </w:tabs>
        <w:bidi w:val="1"/>
        <w:spacing w:lineRule="auto" w:line="360" w:before="120" w:after="0"/>
        <w:ind w:left="-87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מציע מגוון דרכים לבחינת כדאיות השקעה ב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ד בחינת תוצאותיה הכספ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7" w:leader="none"/>
        </w:tabs>
        <w:bidi w:val="1"/>
        <w:spacing w:lineRule="auto" w:line="360"/>
        <w:ind w:left="-87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רט הקורס יתמקד בסוגי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תוח האסטרטגיה העסקית והפיננסית של החב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בר ועתי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יהוי גורמי סיכון והצלחה בפעילות ובנכסי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צעים להתמודדות עימם ואיתור מוקדם של התממשו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כת שווי הוגן של נכס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מודדות עם משברים באמצעות ניתוח אירועים היסטור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כות ההנה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שי מפת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ן אנו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מאות דירקטור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סקאות ניג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י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ינת הממשל התאגידי ב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לל את מבנה הדירקטוריון וחברי ההנהלה הבכירים ואופן בחיר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מחיות הדירקטוריון וההנהלה הבכירה בתחום פעילות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רה לביצוע עסקות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ינת פוטנציאל גודל ורווחיות של ענף ה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יפתו לאירועי מאקרו ומעמד החברה בענ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mar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ניצול הזדמנויות עסק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197" w:right="-8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זהות ולנתח את האסטרטגיה העסקית והפיננסית הקיימת בחברה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זהות גורמי סיכון קריטיים בעסקי החברה ודרכים לאיתורם המוקדם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גבש אסטרטגיה פיננסית נכונה לחברה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גבש החלטת השקעה בחברה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19"/>
        <w:gridCol w:w="2268"/>
        <w:gridCol w:w="354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ח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firstLine="55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הקורס יידרשו הסטודנטים לנתח מגוון חברות ציבו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בסס על הכלים הנלמדים בכ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19"/>
        <w:gridCol w:w="2693"/>
        <w:gridCol w:w="992"/>
        <w:gridCol w:w="1276"/>
      </w:tblGrid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ריאת חוב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ערות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שגי יסוד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יבי האסטרטגיה עסק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וח השפעות התממשות גורמי סיכון והצלחה קריטיי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שקיפי חברות ציבו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חות דירוג של חברות מאתרי מעלות ומידר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idroog.co.i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aalot.co.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/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קרונות הערכת שווי נכסים וחב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משל התאגי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יות משפטיו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ח ממשל תאגידי – הרשות ל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www.isa.gov.il/download/draft2.doc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תוח אירוע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ה תעשייתית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שקיפי חברות ציבו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חות דירוג של חברות מאתרי מעלות ומידרוג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תוח אירוע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תיק ליסינ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ח חיים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תוח אירוע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ת פרויקטים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תוח אירוע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ת שירותים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תוח אירוע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ת אחזקות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rtl w:val="true"/>
        </w:rPr>
        <w:t>התכנית הינה בסיס לשינו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120" w:after="0"/>
        <w:ind w:left="226" w:right="0" w:hanging="360"/>
        <w:contextualSpacing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ח ממשל תאגידי – הרשות לנ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isa.gov.il/download/draft2.doc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226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ק החברות – הרשות לנ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www.isa.gov.il/Download/IsaFile_2017.pdf</w:t>
      </w:r>
      <w:r>
        <w:rPr>
          <w:rStyle w:val="InternetLink"/>
          <w:rFonts w:cs="Arial" w:ascii="Arial" w:hAnsi="Arial"/>
          <w:sz w:val="22"/>
          <w:szCs w:val="22"/>
          <w:rtl w:val="true"/>
        </w:rPr>
        <w:t>‏</w:t>
      </w:r>
    </w:p>
    <w:p>
      <w:pPr>
        <w:pStyle w:val="ListParagraph"/>
        <w:numPr>
          <w:ilvl w:val="0"/>
          <w:numId w:val="3"/>
        </w:numPr>
        <w:spacing w:lineRule="auto" w:line="360"/>
        <w:ind w:left="22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שקיפי חברות ציבורי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maya.tase.co.il/bursa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2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חות דירוג של חברות מאתרי מעלות ומידרוג</w:t>
      </w:r>
      <w:r>
        <w:rPr>
          <w:rFonts w:cs="Arial" w:ascii="Arial" w:hAnsi="Arial"/>
          <w:sz w:val="22"/>
          <w:szCs w:val="22"/>
          <w:rtl w:val="true"/>
        </w:rPr>
        <w:t>: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midroog.co.i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maalot.co.il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/</w:t>
        </w:r>
      </w:hyperlink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ListParagraph"/>
        <w:numPr>
          <w:ilvl w:val="0"/>
          <w:numId w:val="3"/>
        </w:numPr>
        <w:bidi w:val="0"/>
        <w:spacing w:lineRule="auto" w:line="360" w:before="120" w:after="0"/>
        <w:ind w:left="-142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rshleifer J. and J.G. Riley (1992), "The Analytics of Uncertainty and Information", Cambridge University Press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ffa, H. (1968), "Decision Analysis", Addison-Wesley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af, M.A., &amp; Barney, J.B.( 2003), "Managerial and Decision Economics", Unraveling the resource-based tang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142" w:right="0" w:hanging="284"/>
        <w:jc w:val="both"/>
        <w:rPr/>
      </w:pPr>
      <w:r>
        <w:rPr>
          <w:rFonts w:cs="Arial" w:ascii="Arial" w:hAnsi="Arial"/>
          <w:sz w:val="22"/>
          <w:szCs w:val="22"/>
        </w:rPr>
        <w:t>Besanko D. Dranove D. Shanly M. Schaefer S., "Economics of Strategy"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 Writene sloppily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elt RP. (1974), "Strategy, Structure and Economic Performance", Division of Research, Harvard Business School: Cambridge MA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14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spacing w:lineRule="atLeast" w:line="360" w:before="0" w:after="0"/>
      <w:ind w:left="720" w:right="720" w:hanging="0"/>
      <w:contextualSpacing/>
      <w:jc w:val="left"/>
    </w:pPr>
    <w:rPr>
      <w:rFonts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UDI@GSE.CO.IL" TargetMode="External"/><Relationship Id="rId5" Type="http://schemas.openxmlformats.org/officeDocument/2006/relationships/hyperlink" Target="http://coller.tau.ac.il/MBA-students/programs/2017-18/MBA/exams" TargetMode="External"/><Relationship Id="rId6" Type="http://schemas.openxmlformats.org/officeDocument/2006/relationships/hyperlink" Target="http://coller.tau.ac.il/MBA-students/programs/2017-18/MBA/regulations/exams" TargetMode="External"/><Relationship Id="rId7" Type="http://schemas.openxmlformats.org/officeDocument/2006/relationships/hyperlink" Target="http://www.midroog.co.il/" TargetMode="External"/><Relationship Id="rId8" Type="http://schemas.openxmlformats.org/officeDocument/2006/relationships/hyperlink" Target="http://maalot.co.il/" TargetMode="External"/><Relationship Id="rId9" Type="http://schemas.openxmlformats.org/officeDocument/2006/relationships/hyperlink" Target="http://www.isa.gov.il/download/draft2.doc" TargetMode="External"/><Relationship Id="rId10" Type="http://schemas.openxmlformats.org/officeDocument/2006/relationships/hyperlink" Target="http://www.isa.gov.il/download/draft2.doc" TargetMode="External"/><Relationship Id="rId11" Type="http://schemas.openxmlformats.org/officeDocument/2006/relationships/hyperlink" Target="http://maya.tase.co.il/bursa/indeximptoday.htm" TargetMode="External"/><Relationship Id="rId12" Type="http://schemas.openxmlformats.org/officeDocument/2006/relationships/hyperlink" Target="http://www.midroog.co.il/" TargetMode="External"/><Relationship Id="rId13" Type="http://schemas.openxmlformats.org/officeDocument/2006/relationships/hyperlink" Target="http://maalot.co.i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8:00Z</dcterms:created>
  <dc:creator>Libai Barak</dc:creator>
  <dc:description/>
  <dc:language>en-US</dc:language>
  <cp:lastModifiedBy>ZipiT</cp:lastModifiedBy>
  <cp:lastPrinted>2015-07-06T08:52:00Z</cp:lastPrinted>
  <dcterms:modified xsi:type="dcterms:W3CDTF">2017-09-11T06:48:00Z</dcterms:modified>
  <cp:revision>2</cp:revision>
  <dc:subject/>
  <dc:title>אוניברסיטת תל אביב</dc:title>
</cp:coreProperties>
</file>