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52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651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גולציה במשק הישראל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ulation in the Israeli Market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יסודות האסטרטגיה בציון </w:t>
      </w:r>
      <w:r>
        <w:rPr>
          <w:rFonts w:cs="Arial" w:ascii="Arial" w:hAnsi="Arial"/>
          <w:sz w:val="26"/>
          <w:szCs w:val="26"/>
          <w:u w:val="none"/>
        </w:rPr>
        <w:t>78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לפחו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413"/>
        <w:gridCol w:w="1701"/>
        <w:gridCol w:w="2409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-18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דרור שטרו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Dror.Strum@iep.org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95721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על מועד ומיקום שעות הקבלה יינתנו פרטים בהמ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 חיי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צבי יגר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aimzviyeger@mail.tau.ac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עוסק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דה ההתערבות הממשלתית בפעילות הכלכלית במשק ובשווקיו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ובת הציב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המגבלות והאילוצים שהיא מטילה על גופים כלכליים פרט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סוק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נדט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כלכלי ומשפט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תערבות כזו וגבול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מקדות בכשלי שוק ובפגמי 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עסוק בהתערבות היסודית לקיומה ושמירתה של תחרות כעיקרון הבסיסי הנחוץ ברוב השוו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גש הוא יישומי ועל כן נעסוק בניתוח דוגמאות אקטואל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פורמות התחרות בתקשורת ובבנק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סדרה בתחום הגז הטבעי והניסיון לחוקק הגבלות תחרות בתחום העיתונות הי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גש בקורס מושם על </w:t>
      </w:r>
      <w:r>
        <w:rPr>
          <w:rFonts w:ascii="Arial" w:hAnsi="Arial" w:cs="Arial"/>
          <w:sz w:val="22"/>
          <w:sz w:val="22"/>
          <w:szCs w:val="22"/>
          <w:rtl w:val="true"/>
        </w:rPr>
        <w:t>ניתוח מבנה והתנהגות ענ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גישות תיאורטי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דשות וישנ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קש להראות </w:t>
      </w:r>
      <w:r>
        <w:rPr>
          <w:rFonts w:ascii="Arial" w:hAnsi="Arial" w:cs="Arial"/>
          <w:sz w:val="22"/>
          <w:sz w:val="22"/>
          <w:szCs w:val="22"/>
          <w:rtl w:val="true"/>
        </w:rPr>
        <w:t>כיצד הכרת התיא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ד עם כלים </w:t>
      </w:r>
      <w:r>
        <w:rPr>
          <w:rFonts w:ascii="Arial" w:hAnsi="Arial" w:cs="Arial"/>
          <w:sz w:val="22"/>
          <w:sz w:val="22"/>
          <w:szCs w:val="22"/>
          <w:rtl w:val="true"/>
        </w:rPr>
        <w:t>שימו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ים לשפוך אור אחר על המציאות הכלכלית המשתקפת אלינו מדי יום בחיינו המקצועיים ובתקשו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וף הקורס נעסוק בשני סוגים פרטניים של רגולציה ונלמד לבחון את התועלת הכוללת למשק הנשקפת מסוגים שונים של רגו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מתבסס 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שום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אוריות כלכליות ש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רגון תעשייתי וגישת המב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שולב עם </w:t>
      </w:r>
      <w:r>
        <w:rPr>
          <w:rFonts w:ascii="Arial" w:hAnsi="Arial" w:cs="Arial"/>
          <w:sz w:val="22"/>
          <w:sz w:val="22"/>
          <w:szCs w:val="22"/>
          <w:rtl w:val="true"/>
        </w:rPr>
        <w:t>תורת המשחק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טרות הקור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exact" w:line="28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גולציה היא מנדט ציבורי המוקנה בסמכות משפטית להסדרה של פעילות פרט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מתמקד בהתערבות בפעילות שוק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ישור הכל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סק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קורס זה ננסה לעמוד על ההיבטים השונים של הרגולציה הכלכלית ובה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ידוק לרגולצ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תי נכון להתערב בשו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י הדבר טומן בחובו התערבות 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ה ביוזמה חופשית וביעילות ומתי התערובת שלא במקומה עלולה להביא לסכנה לערכי יסוד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רות ואסדרת שווקים ככלל יסוד של שווקים – מהי רגולציה של ת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וע היא נחוצה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ם מאפייניה היסוד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היא נוצקה בכללי 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רונות וחסרונות בבחינה יישומי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גולציה של תחרות כבסיס לרפורמות שונות ופשרות ברפורמ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שה ביקרותית של </w:t>
      </w:r>
      <w:r>
        <w:rPr>
          <w:rFonts w:cs="Arial" w:ascii="Arial" w:hAnsi="Arial"/>
          <w:sz w:val="22"/>
          <w:szCs w:val="22"/>
        </w:rPr>
        <w:t>Ex Post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ים לצמצום ריכוז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רמידות והגבלות שונות על מתן רישיונות מטעם המדינה וחוק המזו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רכת היחסים בין הרגולטור למפוקח ומקומם של בתי המשפט במערכת זו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גולציה בשווקים לא תחרותיים – פיקוח מחירים ועוד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נופולים טבע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ישום לתחום 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רגיה וגז טבע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exact" w:line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גולציה של הגנת הצרכן והסחר ההוגן – נחיצ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ולותיה ומוצדקו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נה זו יושם דגש על בחינה ביקורתית של רפורמות משקיות כמו גם היכולת ליצור רגולציה של משאבי יסוד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71"/>
        <w:gridCol w:w="2268"/>
        <w:gridCol w:w="24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 סופ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ן מיטיב להשתתפות מושכלת ותורמ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6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firstLine="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בנה המבחן</w:t>
      </w:r>
    </w:p>
    <w:p>
      <w:pPr>
        <w:pStyle w:val="Normal"/>
        <w:bidi w:val="1"/>
        <w:spacing w:lineRule="exact" w:line="280"/>
        <w:ind w:left="0" w:right="0" w:hanging="42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בחן הסופי יורכב משאלות אמריקאיות ובצידן יתאפשר נימוק קצר בכת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במקרה של שגי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יה המרצ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ש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חשב בנימוק שניתן כדי לזכות את הנבח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בחלק מהניק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שוכנע כי יסודה של השגיאה הוא באי בהירות נוסח השאלה או בהנחה עובדתית שהניח הנבח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עשויה באופן סביר להשתמע מנוסח השא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המבחן ייערך בחומר פתוח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למעט מדיה אלקטרונית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ון הבחינה יהווה את מלוא הציון הסופ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both"/>
        <w:rPr>
          <w:rFonts w:ascii="Arial" w:hAnsi="Arial" w:cs="Arial"/>
          <w:color w:val="17375E"/>
          <w:sz w:val="22"/>
          <w:szCs w:val="22"/>
        </w:rPr>
      </w:pPr>
      <w:r>
        <w:rPr>
          <w:rFonts w:cs="Arial" w:ascii="Arial" w:hAnsi="Arial"/>
          <w:color w:val="17375E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both"/>
        <w:rPr>
          <w:rFonts w:ascii="Arial" w:hAnsi="Arial" w:cs="Arial"/>
          <w:color w:val="17375E"/>
          <w:sz w:val="22"/>
          <w:szCs w:val="22"/>
        </w:rPr>
      </w:pPr>
      <w:r>
        <w:rPr>
          <w:rFonts w:cs="Arial" w:ascii="Arial" w:hAnsi="Arial"/>
          <w:color w:val="17375E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כלל – גם בתום הסמס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קפי הקורס יהיו באתר הקורס באתר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פקולטה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נם חלק בל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26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"/>
        <w:gridCol w:w="3682"/>
        <w:gridCol w:w="1806"/>
        <w:gridCol w:w="1288"/>
        <w:gridCol w:w="158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exact" w:line="280" w:before="120" w:after="120"/>
              <w:ind w:left="0" w:righ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בוא לרגולציה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או רשימה בהמשך מסמך זה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34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3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ב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בנה המשק כללי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3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בישראל – סוגים ועקרונות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3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של תחרות כללי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4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של תחרות והגבלים עסקיי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4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של תחרות והגבלים עסקיי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4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ולציה תחרות מול הגנת צרכן וסחר הוגן – מבנה מול כללי התנהגות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4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גולציה של שוק ההו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בוא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5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בשוק הה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ציבות וניגודי ענייני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5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שוק הבנ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פורמת בכר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5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שוק הבנ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פורמת שטרו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6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גולציה של מונופול טבעיפיקוח מחירים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.18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גולציה של ספקי שירות חיוני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גולציה של תקשורת ומד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כום הקורס והכנה למבחן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 w:before="80" w:after="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 w:before="80" w:after="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יבליוגרפיה ורשימת הקריאה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מר הקורס כולל את רשימת הקריאות הביבליוגרפ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גות שיועלו באתר האינטרנט של הקורס והחומר שנלמד בשיע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ות המפורטים בסילבוס שלצידם סימון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ד ע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ל החומר המופיע במצגות ו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ו אשר נדון בכ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וו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מר המחייב לבח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 וספרות הנזכרים במצגות ואשר אינם בגדר דרישת חובה</w:t>
      </w:r>
      <w:r>
        <w:rPr>
          <w:rtl w:val="true"/>
        </w:rPr>
        <w:t xml:space="preserve">, </w:t>
      </w:r>
      <w:r>
        <w:rPr>
          <w:rtl w:val="true"/>
        </w:rPr>
        <w:t>מצריכים הכרתם כפי שהם מופיעים במצגת</w:t>
      </w:r>
      <w:r>
        <w:rPr>
          <w:rtl w:val="true"/>
        </w:rPr>
        <w:t xml:space="preserve">, </w:t>
      </w:r>
      <w:r>
        <w:rPr>
          <w:rtl w:val="true"/>
        </w:rPr>
        <w:t>ואם גם נדונו בשיעורים – גם במידה ובהיקף בו הוסברו ונדונו בשיעורים</w:t>
      </w:r>
      <w:r>
        <w:rPr>
          <w:rtl w:val="true"/>
        </w:rPr>
        <w:t>.</w:t>
      </w:r>
    </w:p>
    <w:tbl>
      <w:tblPr>
        <w:bidiVisual w:val="true"/>
        <w:tblW w:w="93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רכב הציון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ון הבחינה יהווה את מלוא הציון הסופ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exact" w:line="28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פרות כללית לפרקים המפורטים בהמשך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I. Ogu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gulatory law: some lessons from the pas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, Vol. 12 No. 1, March 1992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מר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bdr w:val="single" w:sz="4" w:space="0" w:color="000000"/>
                <w:shd w:fill="FFFF00" w:val="clear"/>
                <w:rtl w:val="true"/>
              </w:rPr>
              <w:t>חוב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ECD, "Background Document on Regulatory Reform in OECD Countries"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Edward L. Glaeser and Andrei Shleifer, "The Rise of the Regulatory State,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26 Journal of Economic Literature (2003) 401. </w:t>
            </w:r>
            <w:r>
              <w:rPr>
                <w:rFonts w:ascii="Arial" w:hAnsi="Arial" w:cs="Arial"/>
                <w:sz w:val="22"/>
                <w:sz w:val="22"/>
                <w:szCs w:val="22"/>
                <w:bdr w:val="single" w:sz="4" w:space="0" w:color="000000"/>
                <w:shd w:fill="92CDDC" w:val="clear"/>
                <w:rtl w:val="true"/>
              </w:rPr>
              <w:t>רשות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בוא – כלל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הי רגולציה</w:t>
      </w:r>
    </w:p>
    <w:p>
      <w:pPr>
        <w:pStyle w:val="Normal"/>
        <w:numPr>
          <w:ilvl w:val="0"/>
          <w:numId w:val="2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win &amp; Cav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Understanding regulation</w:t>
      </w:r>
      <w:r>
        <w:rPr>
          <w:rFonts w:cs="Arial" w:ascii="Arial" w:hAnsi="Arial"/>
          <w:sz w:val="22"/>
          <w:szCs w:val="22"/>
        </w:rPr>
        <w:t>, Oxford University Press, 1999 p.1-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2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J. Laffont &amp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Tirol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he Politics of Government Decision-Making: a Theory of Regulatory capture</w:t>
      </w:r>
      <w:r>
        <w:rPr>
          <w:rFonts w:cs="Arial" w:ascii="Arial" w:hAnsi="Arial"/>
          <w:sz w:val="22"/>
          <w:szCs w:val="22"/>
        </w:rPr>
        <w:t>, Quaterly Journal of Economics, 1991,  p. 1089-1127</w:t>
      </w:r>
      <w:r>
        <w:rPr>
          <w:rFonts w:cs="Arial" w:ascii="Arial" w:hAnsi="Arial"/>
          <w:sz w:val="22"/>
          <w:szCs w:val="22"/>
          <w:bdr w:val="single" w:sz="4" w:space="0" w:color="000000"/>
          <w:shd w:fill="92CDDC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numPr>
          <w:ilvl w:val="0"/>
          <w:numId w:val="2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  <w:shd w:fill="FFFFFF" w:val="clear"/>
        </w:rPr>
        <w:t>S.Peltzma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</w:rPr>
        <w:t>Toward a More General Theory of Regulatio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Journal of Law and Economics, University of Chicago Press, 1976, vol. 19(2), p. 211-40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מבוא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גולציה בישראל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תאר הכללי של הרגולצ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קדמה מאת 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דרור שטרום לפרק התחרותיות ויוקר המחיה ב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ועדה לשינוי כלכלי חבר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עדת טרכטנברג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טקסט שיועמד לרשות הסטודנטים על ידי המר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</w:t>
      </w:r>
      <w:r>
        <w:rPr>
          <w:rFonts w:cs="Arial" w:ascii="Arial" w:hAnsi="Arial"/>
          <w:sz w:val="22"/>
          <w:szCs w:val="22"/>
        </w:rPr>
        <w:t>7721/9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גוד שמאי ביטוח בישראל וא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פקחת על הביטוח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62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66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רת הערכת השפעת רגולציה </w:t>
      </w:r>
      <w:r>
        <w:rPr>
          <w:rFonts w:cs="Arial" w:ascii="Arial" w:hAnsi="Arial"/>
          <w:sz w:val="22"/>
          <w:szCs w:val="22"/>
        </w:rPr>
        <w:t xml:space="preserve">Regulatory Impact Assessment – </w:t>
      </w:r>
      <w:r>
        <w:rPr>
          <w:rFonts w:cs="Arial" w:ascii="Arial" w:hAnsi="Arial"/>
          <w:b/>
          <w:bCs/>
          <w:sz w:val="22"/>
          <w:szCs w:val="22"/>
        </w:rPr>
        <w:t>RI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ריך ממשלתי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pmo.gov.il/policyplanning/mimshal/Documents/hashpaotregulatzya.pdf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י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מאות הרגולטורים אינה קדו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cs="Arial" w:ascii="Arial" w:hAnsi="Arial"/>
          <w:b/>
          <w:bCs/>
          <w:sz w:val="22"/>
          <w:szCs w:val="22"/>
        </w:rPr>
        <w:t>TheMarker</w:t>
      </w:r>
      <w:r>
        <w:rPr>
          <w:rFonts w:cs="Arial" w:ascii="Arial" w:hAnsi="Arial"/>
          <w:b/>
          <w:bCs/>
          <w:sz w:val="22"/>
          <w:szCs w:val="22"/>
        </w:rPr>
        <w:t xml:space="preserve"> 14.12.2015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hemarker.com/opinion/1.2798348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8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גולציה של תחרות והגבלים עסקיים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הגבלים העס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erman Act</w:t>
      </w:r>
      <w:r>
        <w:rPr>
          <w:rFonts w:cs="Arial" w:ascii="Arial" w:hAnsi="Arial"/>
          <w:sz w:val="22"/>
          <w:szCs w:val="22"/>
        </w:rPr>
        <w:t xml:space="preserve">, Sec 1-2; </w:t>
      </w:r>
      <w:r>
        <w:rPr>
          <w:rFonts w:cs="Arial" w:ascii="Arial" w:hAnsi="Arial"/>
          <w:b/>
          <w:bCs/>
          <w:sz w:val="22"/>
          <w:szCs w:val="22"/>
        </w:rPr>
        <w:t>Clayton Act</w:t>
      </w:r>
      <w:r>
        <w:rPr>
          <w:rFonts w:cs="Arial" w:ascii="Arial" w:hAnsi="Arial"/>
          <w:sz w:val="22"/>
          <w:szCs w:val="22"/>
        </w:rPr>
        <w:t>, sec 5-8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EU Directives, </w:t>
      </w:r>
      <w:r>
        <w:rPr>
          <w:rFonts w:cs="Arial" w:ascii="Arial" w:hAnsi="Arial"/>
          <w:b/>
          <w:bCs/>
          <w:sz w:val="22"/>
          <w:szCs w:val="22"/>
        </w:rPr>
        <w:t>Articles 101-10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הועדה לשינוי כלכלי חבר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עדת טרכטנבר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– פרק התחרות ויוקר המחיה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מסכם של הועדה להגברת התחרותיות במש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ר משרד האוצ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לק הכללי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וח עליית מחירי מוצרי המזון ובחינת הצעת חוק קידום התחרות בענף ה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כז המחקר והמ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6.1.201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exact" w:line="280" w:before="120" w:after="0"/>
        <w:ind w:left="644" w:right="-567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rtl w:val="true"/>
        </w:rPr>
        <w:t>חוק לקידום התחרות ולצמצום הריכוז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תש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201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חוק קידום התחרות בענף המז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ש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2014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גולציה כללית התנהגותית – הגנת הצרכן וסחר הוגן</w:t>
      </w:r>
    </w:p>
    <w:p>
      <w:pPr>
        <w:pStyle w:val="Style17"/>
        <w:numPr>
          <w:ilvl w:val="0"/>
          <w:numId w:val="4"/>
        </w:numPr>
        <w:spacing w:lineRule="exact" w:line="280" w:before="120" w:after="0"/>
        <w:ind w:left="644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חוק הגנת הצרכן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תשמ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א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</w:rPr>
        <w:t>1981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dr w:val="single" w:sz="4" w:space="0" w:color="000000"/>
          <w:shd w:fill="FFFF00" w:val="clear"/>
          <w:rtl w:val="true"/>
        </w:rPr>
        <w:t xml:space="preserve">חובה </w:t>
      </w:r>
    </w:p>
    <w:p>
      <w:pPr>
        <w:pStyle w:val="Normal"/>
        <w:bidi w:val="1"/>
        <w:spacing w:lineRule="exac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  <w:highlight w:val="yellow"/>
          <w:rtl w:val="true"/>
        </w:rPr>
        <w:t>&lt;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Trade Commission Act, Sec 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bidi w:val="1"/>
        <w:spacing w:lineRule="exact" w:line="280" w:before="120" w:after="0"/>
        <w:ind w:left="644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ר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וע כדאי לצרכנים להעדיף הפליית מחירים מדרגה ראשונה על מחיר אחיד – ניתוח מנקוד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בטן של הגישה הכלכלית ותיאוריות השוויו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פט ועס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צמ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</w:rPr>
        <w:t>337-409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bdr w:val="single" w:sz="4" w:space="0" w:color="000000"/>
          <w:shd w:fill="92CDDC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 xml:space="preserve">רשות </w:t>
      </w:r>
    </w:p>
    <w:p>
      <w:pPr>
        <w:pStyle w:val="Normal"/>
        <w:bidi w:val="1"/>
        <w:spacing w:lineRule="exact" w:line="280" w:before="120" w:after="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רגולציה של יציבות וניגודי עניינים </w:t>
      </w:r>
      <w:r>
        <w:rPr>
          <w:rFonts w:cs="Arial" w:ascii="Arial" w:hAnsi="Arial"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sz w:val="26"/>
          <w:szCs w:val="26"/>
          <w:u w:val="single"/>
        </w:rPr>
        <w:t>Other People's Money</w:t>
      </w:r>
      <w:r>
        <w:rPr>
          <w:rFonts w:cs="Arial" w:ascii="Arial" w:hAnsi="Arial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להגברת התחרות ולצמצום הריכוזיות וניגודי הענינים בשוק ההון בישראל </w:t>
      </w:r>
      <w:r>
        <w:rPr>
          <w:rFonts w:ascii="Arial" w:hAnsi="Arial" w:cs="Arial"/>
          <w:sz w:val="22"/>
          <w:sz w:val="22"/>
          <w:szCs w:val="22"/>
          <w:rtl w:val="true"/>
        </w:rPr>
        <w:t>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מצי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הצוות הבינמשרדי לענין הרפורמה בשוק הה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ועדת בכ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ר האינטרנט של משרד האוצר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zar.mof.gov.il/bachar/asp/tamtzit1.asp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ק לקידום התחרות וצמצום הריכוזיות הכלל מש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–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ק ההפרדה הפיננסית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פיקוח על שירותים פיננס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יסוק בייעוץ פנסיוני ובשיווק פנסיונ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חוזה ביט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– </w:t>
      </w:r>
      <w:r>
        <w:rPr>
          <w:rFonts w:cs="Arial" w:ascii="Arial" w:hAnsi="Arial"/>
          <w:sz w:val="22"/>
          <w:szCs w:val="22"/>
        </w:rPr>
        <w:t>198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וק הפיקוח על עסקי הביט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</w:t>
      </w:r>
      <w:r>
        <w:rPr>
          <w:rFonts w:cs="Arial" w:ascii="Arial" w:hAnsi="Arial"/>
          <w:sz w:val="22"/>
          <w:szCs w:val="22"/>
        </w:rPr>
        <w:t>7824/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ון חברה לביט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פקח על הביט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נ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</w:rPr>
        <w:t>57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יקוח על שוק ההון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המכון הישראלי לדמוקרטיה – פרק ראשון 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bidi w:val="1"/>
        <w:spacing w:lineRule="exact" w:line="280"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idi.org.il/media/256871/Book_7079.pdf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יצמן נ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זר הביטוח ויציבות פיננסית – פרספקטיבה בינלאומית והערכת המצב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תר בנק ישרא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bankisrael.gov.il/deptdata/stability/papers/dp0501h.pdf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bidi w:val="1"/>
        <w:spacing w:lineRule="exac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גולציה של שוק הבנקאות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ס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עדה להגברת התחרותיות בשירותים הבנקאיים והפיננסיים הנפוצים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4.9.20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 xml:space="preserve">חובה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mof.gov.il/Committees/Pages/competitivenessCommittee.aspx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ודת הבנק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4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ק הבנקאות שירות ללק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– </w:t>
      </w:r>
      <w:r>
        <w:rPr>
          <w:rFonts w:cs="Arial" w:ascii="Arial" w:hAnsi="Arial"/>
          <w:sz w:val="22"/>
          <w:szCs w:val="22"/>
        </w:rPr>
        <w:t>198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חמיאס ו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ג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רזי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ק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כות ואח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כון הישראלי לדמוקרט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bdr w:val="single" w:sz="4" w:space="0" w:color="000000"/>
          <w:shd w:fill="92CDDC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P. Malloy, </w:t>
      </w:r>
      <w:r>
        <w:rPr>
          <w:rFonts w:cs="Arial" w:ascii="Arial" w:hAnsi="Arial"/>
          <w:b/>
          <w:bCs/>
          <w:sz w:val="22"/>
          <w:szCs w:val="22"/>
        </w:rPr>
        <w:t>The Regulation of Banking: Cases and materials on depository institutions and their regulators</w:t>
      </w:r>
      <w:r>
        <w:rPr>
          <w:rFonts w:cs="Arial" w:ascii="Arial" w:hAnsi="Arial"/>
          <w:sz w:val="22"/>
          <w:szCs w:val="22"/>
        </w:rPr>
        <w:t>, Cincinnati, Oh Anderson Publishing, 199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bidi w:val="1"/>
        <w:spacing w:lineRule="exact" w:line="28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 w:before="120" w:after="0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רגולציה של מונופולים טבעיים וספקי שירות חיוניים </w:t>
      </w:r>
      <w:r>
        <w:rPr>
          <w:rFonts w:cs="Arial" w:ascii="Arial" w:hAnsi="Arial"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sz w:val="26"/>
          <w:szCs w:val="26"/>
          <w:u w:val="single"/>
        </w:rPr>
        <w:t>Public Utilities</w:t>
      </w:r>
      <w:r>
        <w:rPr>
          <w:rFonts w:cs="Arial" w:ascii="Arial" w:hAnsi="Arial"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קוח מחירים –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ר משרד האוצר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mof.gov.il/pcc/Pages/supervisionLaw.aspx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כולל הסעיפים הרלבנטיים מחוק הפיקוח על מצרכים ושירו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–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משק 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–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 – </w:t>
      </w:r>
      <w:r>
        <w:rPr>
          <w:rFonts w:cs="Arial" w:ascii="Arial" w:hAnsi="Arial"/>
          <w:sz w:val="22"/>
          <w:szCs w:val="22"/>
        </w:rPr>
        <w:t>1959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משק הגז הטב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–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לבדיקת רווחיות חברות הנמצאות בפיקוח מחי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 סואר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moit.gov.il/NR/exeres/C7E5535A-8293-4A81-A324-BB58D3B4EDDF.htm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</w:t>
      </w:r>
      <w:r>
        <w:rPr>
          <w:rFonts w:cs="Arial" w:ascii="Arial" w:hAnsi="Arial"/>
          <w:sz w:val="22"/>
          <w:szCs w:val="22"/>
        </w:rPr>
        <w:t>4374/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תנועה למען איכות השלטון בישראל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ש ממשלת ישר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7.3.201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יכ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וויתן בחד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ה לחשיבה חדשה לשם הסדרת תחום הגז הטבע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ום </w:t>
      </w:r>
      <w:r>
        <w:rPr>
          <w:rFonts w:cs="Arial" w:ascii="Arial" w:hAnsi="Arial"/>
          <w:sz w:val="22"/>
          <w:szCs w:val="22"/>
        </w:rPr>
        <w:t>16.12.2015</w:t>
      </w:r>
      <w:r>
        <w:rPr>
          <w:rFonts w:cs="Arial" w:ascii="Arial" w:hAnsi="Arial"/>
          <w:sz w:val="22"/>
          <w:szCs w:val="22"/>
          <w:bdr w:val="single" w:sz="4" w:space="0" w:color="000000"/>
          <w:shd w:fill="FFFF00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FFFF00" w:val="clear"/>
          <w:rtl w:val="true"/>
        </w:rPr>
        <w:t>חובה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</w:t>
      </w:r>
      <w:r>
        <w:rPr>
          <w:rFonts w:cs="Arial" w:ascii="Arial" w:hAnsi="Arial"/>
          <w:sz w:val="22"/>
          <w:szCs w:val="22"/>
        </w:rPr>
        <w:t>4491/1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כז האקדמי לעסקים 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משלת ישר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רם פורסם</w:t>
      </w:r>
      <w:r>
        <w:rPr>
          <w:rFonts w:cs="Arial" w:ascii="Arial" w:hAnsi="Arial"/>
          <w:sz w:val="22"/>
          <w:szCs w:val="22"/>
          <w:rtl w:val="true"/>
        </w:rPr>
        <w:t>);</w:t>
      </w:r>
      <w:r>
        <w:rPr>
          <w:rFonts w:cs="Arial" w:ascii="Arial" w:hAnsi="Arial"/>
          <w:sz w:val="22"/>
          <w:szCs w:val="22"/>
          <w:bdr w:val="single" w:sz="4" w:space="0" w:color="000000"/>
          <w:shd w:fill="92CDDC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bdr w:val="single" w:sz="4" w:space="0" w:color="000000"/>
          <w:shd w:fill="92CDDC" w:val="clear"/>
          <w:rtl w:val="true"/>
        </w:rPr>
        <w:t>רשות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ווה הגז הטבעי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pmo.gov.il/Secretary/GovDecisions/2015/Pages/dec476.aspx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280"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ברת הסמכות הנתונה לשר הכלכלה על פי סעיף 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הגבלים העסק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8</w:t>
      </w:r>
      <w:r>
        <w:rPr>
          <w:rFonts w:cs="Arial" w:ascii="Arial" w:hAnsi="Arial"/>
          <w:sz w:val="22"/>
          <w:szCs w:val="22"/>
          <w:bdr w:val="single" w:sz="4" w:space="0" w:color="000000"/>
          <w:shd w:fill="FFFF00" w:val="clear"/>
          <w:rtl w:val="true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pmo.gov.il/MediaCenter/Spokesman/Documents/hatzaa.pdf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20"/>
      <w:type w:val="nextPage"/>
      <w:pgSz w:w="11906" w:h="16838"/>
      <w:pgMar w:left="1134" w:right="1134" w:gutter="0" w:header="0" w:top="1021" w:footer="454" w:bottom="85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qFormat/>
    <w:rPr>
      <w:lang w:bidi="ar-SA"/>
    </w:rPr>
  </w:style>
  <w:style w:type="character" w:styleId="HTML">
    <w:name w:val="HTML מעוצב מראש תו"/>
    <w:qFormat/>
    <w:rPr>
      <w:rFonts w:ascii="Courier New" w:hAnsi="Courier New" w:eastAsia="Courier New" w:cs="Times New Roman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  <w:lang w:bidi="ar-SA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Dror.Strum@iep.org.il" TargetMode="External"/><Relationship Id="rId5" Type="http://schemas.openxmlformats.org/officeDocument/2006/relationships/hyperlink" Target="mailto:Haimzviyeger@mail.tau.ac.il" TargetMode="External"/><Relationship Id="rId6" Type="http://schemas.openxmlformats.org/officeDocument/2006/relationships/hyperlink" Target="http://coller.tau.ac.il/MBA-students/programs/2017-18/MBA/exams" TargetMode="External"/><Relationship Id="rId7" Type="http://schemas.openxmlformats.org/officeDocument/2006/relationships/hyperlink" Target="http://coller.tau.ac.il/MBA-students/programs/2017-18/MBA/regulations/exams" TargetMode="External"/><Relationship Id="rId8" Type="http://schemas.openxmlformats.org/officeDocument/2006/relationships/hyperlink" Target="http://hl2.biu.ac.il/upload/115392/Media/&#1502;&#1488;&#1502;&#1512;&#1497;&#1501;/OECD background.pdf" TargetMode="External"/><Relationship Id="rId9" Type="http://schemas.openxmlformats.org/officeDocument/2006/relationships/hyperlink" Target="http://hl2.biu.ac.il/upload/115392/Media/&#1502;&#1488;&#1502;&#1512;&#1497;&#1501;/edward l. gleaser the rise of regulatory.pdf" TargetMode="External"/><Relationship Id="rId10" Type="http://schemas.openxmlformats.org/officeDocument/2006/relationships/hyperlink" Target="http://www.pmo.gov.il/policyplanning/mimshal/Documents/hashpaotregulatzya.pdf" TargetMode="External"/><Relationship Id="rId11" Type="http://schemas.openxmlformats.org/officeDocument/2006/relationships/hyperlink" Target="http://www.themarker.com/opinion/1.2798348" TargetMode="External"/><Relationship Id="rId12" Type="http://schemas.openxmlformats.org/officeDocument/2006/relationships/hyperlink" Target="http://ozar.mof.gov.il/bachar/asp/tamtzit1.asp" TargetMode="External"/><Relationship Id="rId13" Type="http://schemas.openxmlformats.org/officeDocument/2006/relationships/hyperlink" Target="http://www.idi.org.il/media/256871/Book_7079.pdf" TargetMode="External"/><Relationship Id="rId14" Type="http://schemas.openxmlformats.org/officeDocument/2006/relationships/hyperlink" Target="http://www.bankisrael.gov.il/deptdata/stability/papers/dp0501h.pdf" TargetMode="External"/><Relationship Id="rId15" Type="http://schemas.openxmlformats.org/officeDocument/2006/relationships/hyperlink" Target="http://mof.gov.il/Committees/Pages/competitivenessCommittee.aspx" TargetMode="External"/><Relationship Id="rId16" Type="http://schemas.openxmlformats.org/officeDocument/2006/relationships/hyperlink" Target="http://mof.gov.il/pcc/Pages/supervisionLaw.aspx" TargetMode="External"/><Relationship Id="rId17" Type="http://schemas.openxmlformats.org/officeDocument/2006/relationships/hyperlink" Target="http://www.moit.gov.il/NR/exeres/C7E5535A-8293-4A81-A324-BB58D3B4EDDF.htm" TargetMode="External"/><Relationship Id="rId18" Type="http://schemas.openxmlformats.org/officeDocument/2006/relationships/hyperlink" Target="http://www.pmo.gov.il/Secretary/GovDecisions/2015/Pages/dec476.aspx" TargetMode="External"/><Relationship Id="rId19" Type="http://schemas.openxmlformats.org/officeDocument/2006/relationships/hyperlink" Target="http://www.pmo.gov.il/MediaCenter/Spokesman/Documents/hatzaa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13:00Z</dcterms:created>
  <dc:creator>Libai Barak</dc:creator>
  <dc:description/>
  <cp:keywords/>
  <dc:language>en-US</dc:language>
  <cp:lastModifiedBy>ZipiT</cp:lastModifiedBy>
  <cp:lastPrinted>2015-07-06T08:52:00Z</cp:lastPrinted>
  <dcterms:modified xsi:type="dcterms:W3CDTF">2018-02-04T10:26:00Z</dcterms:modified>
  <cp:revision>24</cp:revision>
  <dc:subject/>
  <dc:title>אוניברסיטת תל אביב</dc:title>
</cp:coreProperties>
</file>