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9140</wp:posOffset>
            </wp:positionH>
            <wp:positionV relativeFrom="page">
              <wp:posOffset>0</wp:posOffset>
            </wp:positionV>
            <wp:extent cx="7725410" cy="17818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3650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תחרות והרגולציה בענף התקשורת בישראל</w:t>
      </w:r>
    </w:p>
    <w:p>
      <w:pPr>
        <w:pStyle w:val="Normal"/>
        <w:bidi w:val="1"/>
        <w:spacing w:lineRule="auto" w:line="360" w:before="60" w:after="0"/>
        <w:ind w:left="-454" w:right="-45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petition and Regulation in the Israeli Telecom Industry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יסודות האסטרטגיה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678"/>
        <w:gridCol w:w="1417"/>
        <w:gridCol w:w="1559"/>
        <w:gridCol w:w="2127"/>
        <w:gridCol w:w="16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-21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שני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אסף כה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safpc@gmail.com</w:t>
              </w:r>
            </w:hyperlink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בתיאום מראש בלב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 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80" w:before="120" w:after="120"/>
        <w:ind w:left="0" w:right="0" w:hanging="0"/>
        <w:jc w:val="both"/>
        <w:rPr/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ענף התקשורת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לקו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דואר ושידור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ינו מהדינמיים והמשמעותיים מבין ענפי המשק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היקף הכנסותיו הוא 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20.3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מליארד ₪ בשנה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201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6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הוא מאופיין בתמורות טכנולוגיות מהירות ובכך שהתחרות בו היא תחרות בין מעט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תפקידה של הרגולציה מורכב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ליה למצוא דרכים לקידומה של התחרות במצב בו המציאות הטכנולוגית משתנה בקצב המהיר ממ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80" w:before="0" w:after="12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מהלך הקורס נסקור את התפתחות התחרות והרגולציה בענף התקשורת בישראל בתחומים הבא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תקשורת נייח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תקשורת נייד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תשתיות אינטרנט וגישה לשירותי אינטרנט נייחים ונייד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תקשורת בינלאומי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לביזיה רב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רוצי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לביזיה מסחרי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דואר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כל אחד מהתחומ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נלמד על האופן בו התפתחה התחרו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ל תגובות השחקנים למצב החדש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על תוצאות המהלכים להרחבת התחרו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נוסף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נזהה מגמות להתפתחויות צפויות בעתיד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נדון במונחים כגון התלכדו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שפעת רש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שירות אוניברסאל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קישוריו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ניטראליות רש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שוק סיטו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עוד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נוסף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נדון באופן שוטף באירועים בשוק התקשורת אשר יתרחשו במהלך ה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 להבין את האופן בו קודמה התחרות בתחום הטלקום בישראל ולהשל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ך מכך על ענפי משק נוספ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הכיר ולנתח את מבנה שוק התקשורת והמגמות בו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את האופן בו פועלת רשות רגולטורית וממשלתית בבואה לעצב תהליכים כלכלי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61"/>
        <w:gridCol w:w="2268"/>
        <w:gridCol w:w="29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חן מסכ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 w:before="6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 w:before="60" w:after="0"/>
        <w:ind w:left="0" w:right="0" w:firstLine="55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8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בהרצאות ועמידה בבחינה מסכ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אתר הקורס יהווה המקום המרכזי בו ימסרו הודעות לסטודנט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פיכך מומלץ להתעדכן בו מדי שבוע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פני השיעור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בכלל – גם בתום הסמסטר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 (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צורך תיאום עינייני הבחינה למש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/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שקפי הקורס יהיו באתר הקורס באתר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לתשומת לבכם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כיתה ידונו גם נושאים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בפרט דוגמאות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שאינם מופיעים בשקפים או מופיעים בכותרת בלבד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כל אלו הינם חלק בלתי נפרד מחומר ה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</w:p>
        </w:tc>
      </w:tr>
    </w:tbl>
    <w:p>
      <w:pPr>
        <w:pStyle w:val="Normal"/>
        <w:numPr>
          <w:ilvl w:val="0"/>
          <w:numId w:val="7"/>
        </w:numPr>
        <w:bidi w:val="1"/>
        <w:spacing w:lineRule="exact" w:line="280" w:before="12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ה של הרגולציה בתחום ה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ופן ייש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רד ממשלתי לעומת רשות תקשורת עצמא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28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ום הדוא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טת הפתיחה ההדרגתית ל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על מחירים ומגבלות נוס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ולי הפרטה ופעילות בנק הד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ות ציבור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ג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ייך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spacing w:lineRule="exact" w:line="280"/>
        <w:ind w:left="357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קשורת נייחת – טלפוניה ואינטרנט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טת פיקוח המחירים על חברת ב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ות אוניברס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דה מב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דה בין ספק תשתיות האינטר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ספקיות האינטר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014</w:t>
      </w:r>
      <w:r>
        <w:rPr>
          <w:rFonts w:cs="Arial" w:ascii="Arial" w:hAnsi="Arial"/>
          <w:sz w:val="22"/>
          <w:szCs w:val="22"/>
          <w:rtl w:val="true"/>
        </w:rPr>
        <w:t xml:space="preserve">...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רות מבוססת תשתיות עצמאיות למול אספקת שירותים על גבי תשתיות המונופו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וק סיטונא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קצב פריסת תשתיות רחבות פס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ISD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FTTH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טראליות ר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שום שוק סיט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exact" w:line="280"/>
        <w:ind w:left="357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קשורת נייד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טות מכרז שונות להכנסת מתחר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ית דמי הקישוריות ושיטות לחישוב הע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טות התמחור של השירותים הסלולריים וכריכתם עם ציוד הק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ברת התחרות על ידי פריסת רשתות נוספות לעומת שיתוף אתרים ומפעילים וירטוא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פעת הטכנולוגיה הנבחרת על הצלחת השחק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עבר לרשתות נתונים מהיר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UMT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LTE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דלים לשיתוף תש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כרז תדרים לדור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28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שורת בינלאומ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לבי הפתיחה ל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צא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exact" w:line="28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ביזיה ר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רוצית ושידורים מסחר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דרך ממונופול לדואו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ילת הבסי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ילה צ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ישות רגולטוריות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משאב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פרס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חרות החדשה מצד סלקום ופרטנ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28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זו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לכדות טכנול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עולית ושיוו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וק באנד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גבשות קבוצות תקשו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גת הקורס וחומרים נוספים אליהם אפנה במהלך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הלך הקורס אפנה לחומר הקריאה המתבסס בעיקרו על 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ת ציבוריים וחוות 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סמכים שפורסמו על ידי גופים בינלאומיים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OFC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C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RE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גולציה בתחום התקשור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צוות לתכנון הקמת הרשות הלאומית ל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אולני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א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בחינת תחום הד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רודט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קביעת תעריפי הדואר ועדכ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ת שגיא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בחינת תעריפי חברת הדואר ובנק הדואר ושירות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ייך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קשורת נייח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וות הבינמשרדי לבחינת המדיניות בענף התקשורת ופתיחתו ל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ת ו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וד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או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יחת ענף התקשורת ל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לי פתיחת התקשורת ל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רוז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הסדרת תעריפי חברת ב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ת גרונאו 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גיבוש מדיניות וכללים לפתיחת התחרות בתחום התקשורת הניי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ת קרו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הסדרת תעריפי חברת ב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ת גרונאו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גיבוש המלצות מפורטות בדבר מדיניות וכללי התחרות בתחום התקשורת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ת גרונאו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לבחינת מבנה תעריפי חברת בזק ועדכ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קביעת תעריפי שירותים סיטונאיים בתחום התקשורת הניי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ת חיי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חתת דמי הקישוריות הניי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יעת תעריפים לשירותים סיטונא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שותו בזק והו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5-2016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קשורת נייד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חתת דמי הקישוריות בשנת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ות דעת של </w:t>
      </w:r>
      <w:r>
        <w:rPr>
          <w:rFonts w:cs="Arial" w:ascii="Arial" w:hAnsi="Arial"/>
          <w:sz w:val="22"/>
          <w:szCs w:val="22"/>
        </w:rPr>
        <w:t>Analysy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אגף 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ת דעת גרונאו וגדי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שפ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תקשו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Virtual Network Operators (MVNOs) in Israel; Economic assessment and Policy Recommendation, NERA, 2007</w:t>
      </w:r>
    </w:p>
    <w:p>
      <w:pPr>
        <w:pStyle w:val="Normal"/>
        <w:numPr>
          <w:ilvl w:val="0"/>
          <w:numId w:val="4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חתת דמי הקישוריות בשנת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ות דעת של </w:t>
      </w:r>
      <w:r>
        <w:rPr>
          <w:rFonts w:cs="Arial" w:ascii="Arial" w:hAnsi="Arial"/>
          <w:sz w:val="22"/>
          <w:szCs w:val="22"/>
        </w:rPr>
        <w:t>NER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אגף 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שפ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תקשו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יניות וחו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כלכלית בעניין שיתוף רשתות התקשורת של החברות הסלול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לביזיה ר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רוצית ושידור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עדה הבינמשרדית לבחינת משמעות והיתכנות של שינוי שיטת ההסדרה בתחום שידורי הטלביזיה המסח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ת מרדכ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דל כלכלי לאמידת השפעות מהלך התרת פרסום בערוצי הטלביזיה ה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רוצ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ף 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לוי דוויק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80"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צת תכני חוזי המיועדים לציבור הרחב באמצעות רשתות תקשורת אלקטרו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ות משותף למועצה לשידורי כבלים ולווין ומשרד התקשו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80" w:before="0" w:after="12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עדה לבחינת יישום הוראות החוק בדבר הפקות מקור בערוצים מסח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ת איי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exact" w:line="280" w:before="0" w:after="120"/>
        <w:ind w:left="720" w:right="-52" w:hanging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עדה לבחינת האסדרה על שידורים מסח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לי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</w:rPr>
        <w:t>ועדת שכט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exact" w:line="280" w:before="0" w:after="120"/>
        <w:ind w:left="720" w:right="-52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עדה המייעצת לעניין הסדרת הרגולציה על שוק השי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ני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עדת פילבר</w:t>
      </w:r>
      <w:r>
        <w:rPr>
          <w:rFonts w:cs="Arial" w:ascii="Arial" w:hAnsi="Arial"/>
          <w:sz w:val="22"/>
          <w:szCs w:val="22"/>
          <w:rtl w:val="true"/>
        </w:rPr>
        <w:t>)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2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עליונה תו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assafpc@gmail.com" TargetMode="External"/><Relationship Id="rId5" Type="http://schemas.openxmlformats.org/officeDocument/2006/relationships/hyperlink" Target="http://coller.tau.ac.il/MBA-students/programs/2017-18/MBA/exams" TargetMode="External"/><Relationship Id="rId6" Type="http://schemas.openxmlformats.org/officeDocument/2006/relationships/hyperlink" Target="http://coller.tau.ac.il/MBA-students/programs/2017-18/MBA/regulations/exam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9:00Z</dcterms:created>
  <dc:creator>Libai Barak</dc:creator>
  <dc:description/>
  <dc:language>en-US</dc:language>
  <cp:lastModifiedBy>ZipiT</cp:lastModifiedBy>
  <cp:lastPrinted>2015-07-06T07:52:00Z</cp:lastPrinted>
  <dcterms:modified xsi:type="dcterms:W3CDTF">2018-01-31T08:19:00Z</dcterms:modified>
  <cp:revision>2</cp:revision>
  <dc:subject/>
  <dc:title>אוניברסיטת תל אביב</dc:title>
</cp:coreProperties>
</file>