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64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1.3401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יטות מחקר בשווקים ובארגונים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search Methods in Markets and in Organizations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דרישות קדם</w:t>
      </w:r>
      <w:r>
        <w:rPr>
          <w:rFonts w:cs="Arial" w:ascii="Arial" w:hAnsi="Arial"/>
          <w:rtl w:val="true"/>
          <w:lang w:val="en-US" w:eastAsia="en-US"/>
        </w:rPr>
        <w:t xml:space="preserve">:  </w:t>
      </w:r>
      <w:r>
        <w:rPr>
          <w:rFonts w:ascii="Arial" w:hAnsi="Arial" w:cs="Arial"/>
          <w:b w:val="false"/>
          <w:b w:val="false"/>
          <w:bCs w:val="false"/>
          <w:rtl w:val="true"/>
          <w:lang w:val="en-US" w:eastAsia="en-US"/>
        </w:rPr>
        <w:t xml:space="preserve">ניהול השיווק בציון </w:t>
      </w:r>
      <w:r>
        <w:rPr>
          <w:rFonts w:cs="Arial" w:ascii="Arial" w:hAnsi="Arial"/>
          <w:b w:val="false"/>
          <w:bCs w:val="false"/>
          <w:lang w:val="en-US" w:eastAsia="en-US"/>
        </w:rPr>
        <w:t>78</w:t>
      </w:r>
      <w:r>
        <w:rPr>
          <w:rFonts w:cs="Arial" w:ascii="Arial" w:hAnsi="Arial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  <w:lang w:val="en-US" w:eastAsia="en-US"/>
        </w:rPr>
        <w:t>ומודלים סטטיסטיים למנהל עסקים</w:t>
      </w:r>
      <w:r>
        <w:rPr>
          <w:rFonts w:cs="Arial" w:ascii="Arial" w:hAnsi="Arial"/>
          <w:rtl w:val="true"/>
          <w:lang w:val="en-US" w:eastAsia="en-US"/>
        </w:rPr>
        <w:t>)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סמסטר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ב</w:t>
      </w:r>
      <w:r>
        <w:rPr>
          <w:rFonts w:cs="Arial" w:ascii="Arial" w:hAnsi="Arial"/>
          <w:sz w:val="28"/>
          <w:szCs w:val="28"/>
          <w:u w:val="single"/>
          <w:rtl w:val="true"/>
          <w:lang w:val="en-US" w:eastAsia="en-US"/>
        </w:rPr>
        <w:t xml:space="preserve">' –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תשע</w:t>
      </w:r>
      <w:r>
        <w:rPr>
          <w:rFonts w:cs="Arial" w:ascii="Arial" w:hAnsi="Arial"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ח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2B3616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413"/>
        <w:gridCol w:w="1803"/>
        <w:gridCol w:w="2366"/>
        <w:gridCol w:w="135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-18: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צית ראש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מאיר קרלינסק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linsk@post.tau.ac.il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640632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אחרי השיעור ובתיאום טלפוני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דר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424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ערך הניקוד של הקורס במוסדות להשכלה גבוהה בעולם שהינם חלק 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כל שחשיבות ומורכבות הבעיות העומדות בפני מנהלי עסקים הולכות וגוב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מתחזק ומתחדד הצורך במידע מועיל ועדכנ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ידע על הסביבה העיסק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שו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מת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עיקר על הלקוח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ן החיצוניים והן הפנימי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ידע המועיל לקבלת החלטות עיסק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ביבה העיסקית המודר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קר השיו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עס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תוצריהם ושיטות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נם מעניינם של מנהלים בכל השכבות ובכל הפונקצ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 w:before="0" w:after="1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מתוכנן בעיקר עבור מקבלי החלטות הרוצים או נדרשים להשתמש בחקר השיו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י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עסק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אם כי הוא מהווה הקדמה נאותה גם עבור המתעתדים להיות חוקרים בשטחים אי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 w:before="0" w:after="1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יכלול דוגמאות של בע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ק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חלטות בנושאי שיו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רכות 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אב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נוש והתנהגות אירג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סטרטגיה עיסקית כולל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די להיות משתמש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נבו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של חקר כ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צורך בהבנה נרחבת של תהליכ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ט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שרוי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גבלות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נה זו תירכש באמצעות קר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צ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וח אירועים ותרגיל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exact" w:line="280" w:before="120" w:after="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וכחו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ו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הפגישות בכתה  והשתתפות עניינית בדיונים בכת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8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ריאת וידיעת החומר לפי תוכנית המט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8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כנה והגשה מסודר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הדפס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ל התרגילים והאירועים לפי תוכנית המט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8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בר הבחינה הסופית בהצל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סטודנט 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22"/>
        <w:gridCol w:w="2465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גילי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נה סופית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firstLine="55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תלמיד חייב להיות נוכח בכל השיע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8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exact" w:line="280"/>
        <w:ind w:left="5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</w:tabs>
        <w:bidi w:val="1"/>
        <w:spacing w:lineRule="exact" w:line="280" w:before="0" w:after="60"/>
        <w:ind w:left="722" w:right="0" w:hanging="36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תקי שקפי הרצאות הקור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תר הקורס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T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TUA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  <w:tab w:val="right" w:pos="7371" w:leader="none"/>
        </w:tabs>
        <w:bidi w:val="1"/>
        <w:spacing w:lineRule="exact" w:line="28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Churchill, Jr., G.A. and Dawn Iacobucci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7371" w:leader="none"/>
        </w:tabs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arketing Research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ethodological  Foundation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 </w:t>
      </w:r>
      <w:r>
        <w:rPr>
          <w:rFonts w:cs="Arial" w:ascii="Arial" w:hAnsi="Arial"/>
          <w:i/>
          <w:iCs/>
          <w:sz w:val="22"/>
          <w:szCs w:val="22"/>
        </w:rPr>
        <w:t>9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edition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ומל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</w:tabs>
        <w:bidi w:val="1"/>
        <w:spacing w:lineRule="exact" w:line="280" w:before="0" w:after="60"/>
        <w:ind w:left="722" w:right="0" w:hanging="36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שיטות מחקר במדעי החברה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וצאת האוניברסיטה הפתו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</w:tabs>
        <w:bidi w:val="1"/>
        <w:spacing w:lineRule="exact" w:line="280" w:before="0" w:after="60"/>
        <w:ind w:left="722" w:right="0" w:hanging="36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רק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בספרם של 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קוטלר ו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רני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יהול השיווק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המהדורה הישראלי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,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הוצאת האוניברסיטה הפתו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</w:tabs>
        <w:bidi w:val="1"/>
        <w:spacing w:lineRule="exact" w:line="280" w:before="0" w:after="60"/>
        <w:ind w:left="722" w:right="0" w:hanging="362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חידה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כרך א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בספרו של 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רני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יהול השיוו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וצאת האוניברסיטה הפתו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/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coller.tau.ac.il/MBA-students/programs/2017-18/MBA/regulations/exam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eastAsia="Calibri"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80" w:before="6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eastAsia="Calibri"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7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6"/>
        <w:gridCol w:w="3275"/>
        <w:gridCol w:w="2548"/>
        <w:gridCol w:w="2193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שעור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פגישה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את חובה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ed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hurchill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 )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גשת עבודות בי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וא וסקי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הליך המחקר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ים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רך המחקר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ספח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טות דגימה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דל מידגם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דרת הבעיה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גיל בערך מחק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צוב המחקר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ים </w:t>
            </w:r>
            <w:r>
              <w:rPr>
                <w:rFonts w:cs="Arial" w:ascii="Arial" w:hAnsi="Arial"/>
                <w:sz w:val="22"/>
                <w:szCs w:val="22"/>
              </w:rPr>
              <w:t>4,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ך עיצוב המחקר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גיל בדגימ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0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דה וסילום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צוב שאלונים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גיל בהגדרת בע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רות ושיטות לאיסוף מיד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ים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ך מקורות ושיטות לאיסוף מיד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עויות שלא מדגימה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תיבת ד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מחקר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גיל בהערכת שאל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0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כום וחזרה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MBA-students/programs/2017-18/MBA/exams" TargetMode="External"/><Relationship Id="rId4" Type="http://schemas.openxmlformats.org/officeDocument/2006/relationships/hyperlink" Target="mailto:karlinsk@post.tau.ac.il" TargetMode="External"/><Relationship Id="rId5" Type="http://schemas.openxmlformats.org/officeDocument/2006/relationships/hyperlink" Target="http://coller.tau.ac.il/MBA-students/programs/2017-18/MBA/exams" TargetMode="External"/><Relationship Id="rId6" Type="http://schemas.openxmlformats.org/officeDocument/2006/relationships/hyperlink" Target="http://coller.tau.ac.il/MBA-students/programs/2017-18/MBA/regulations/exam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1:00Z</dcterms:created>
  <dc:creator>uta</dc:creator>
  <dc:description/>
  <cp:keywords/>
  <dc:language>en-US</dc:language>
  <cp:lastModifiedBy>ZipiT</cp:lastModifiedBy>
  <cp:lastPrinted>1998-10-21T11:11:00Z</cp:lastPrinted>
  <dcterms:modified xsi:type="dcterms:W3CDTF">2018-02-05T08:03:00Z</dcterms:modified>
  <cp:revision>11</cp:revision>
  <dc:subject/>
  <dc:title>אוניברסיטת תל-אביב</dc:title>
</cp:coreProperties>
</file>