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28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ge">
              <wp:posOffset>0</wp:posOffset>
            </wp:positionV>
            <wp:extent cx="7725410" cy="17818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43.4242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ניהול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צירתיו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naging (for) Creativity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התנהגות ארגונית במנהל עסקים בציון </w:t>
      </w:r>
      <w:r>
        <w:rPr>
          <w:rFonts w:cs="Arial" w:ascii="Arial" w:hAnsi="Arial"/>
          <w:sz w:val="26"/>
          <w:szCs w:val="26"/>
          <w:u w:val="none"/>
        </w:rPr>
        <w:t>78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לפחות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615"/>
        <w:gridCol w:w="2267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ן בחינ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 ליאור נו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or.noy.1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יצירתיות היכולת לצעוד לתוך הבלתי ידוע ולחזור משם עם משהו חדש ו</w:t>
      </w:r>
      <w:r>
        <w:rPr>
          <w:rFonts w:ascii="Arial" w:hAnsi="Arial"/>
          <w:sz w:val="22"/>
          <w:sz w:val="22"/>
          <w:szCs w:val="22"/>
          <w:rtl w:val="true"/>
        </w:rPr>
        <w:t>חשוב</w:t>
      </w:r>
      <w:r>
        <w:rPr>
          <w:rFonts w:ascii="Arial" w:hAnsi="Arial"/>
          <w:sz w:val="22"/>
          <w:sz w:val="22"/>
          <w:szCs w:val="22"/>
          <w:rtl w:val="true"/>
        </w:rPr>
        <w:t xml:space="preserve"> – היא אבן בניין מרכזית בחדשנות טכנולוגית ועסק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למרות </w:t>
      </w:r>
      <w:r>
        <w:rPr>
          <w:rFonts w:ascii="Arial" w:hAnsi="Arial"/>
          <w:sz w:val="22"/>
          <w:sz w:val="22"/>
          <w:szCs w:val="22"/>
          <w:rtl w:val="true"/>
        </w:rPr>
        <w:t xml:space="preserve">שלא ניתן לנהל פריצות דרך יצירתיות </w:t>
      </w:r>
      <w:r>
        <w:rPr>
          <w:rFonts w:ascii="Arial" w:hAnsi="Arial"/>
          <w:sz w:val="22"/>
          <w:sz w:val="22"/>
          <w:szCs w:val="22"/>
          <w:rtl w:val="true"/>
        </w:rPr>
        <w:t>באופן י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נהלים יכולים ליצור את המסגרות שיאפשרו לע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צוות ולארגון לפעול בצורה יציר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 xml:space="preserve">הקורס מבוסס על ניסיונו </w:t>
      </w:r>
      <w:r>
        <w:rPr>
          <w:rFonts w:ascii="Arial" w:hAnsi="Arial"/>
          <w:sz w:val="22"/>
          <w:sz w:val="22"/>
          <w:szCs w:val="22"/>
          <w:rtl w:val="true"/>
        </w:rPr>
        <w:t xml:space="preserve">המחקר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במסגרת מכון ויצמ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 xml:space="preserve">של המרצה </w:t>
      </w:r>
      <w:r>
        <w:rPr>
          <w:rFonts w:ascii="Arial" w:hAnsi="Arial"/>
          <w:sz w:val="22"/>
          <w:sz w:val="22"/>
          <w:szCs w:val="22"/>
          <w:rtl w:val="true"/>
        </w:rPr>
        <w:t xml:space="preserve">וכן על התמחותו </w:t>
      </w:r>
      <w:r>
        <w:rPr>
          <w:rFonts w:ascii="Arial" w:hAnsi="Arial"/>
          <w:sz w:val="22"/>
          <w:sz w:val="22"/>
          <w:szCs w:val="22"/>
          <w:rtl w:val="true"/>
        </w:rPr>
        <w:t xml:space="preserve">בהעברת סדנאות ניהול ויצירתיות למדענים ברחבי העול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הרוואר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כון ויצ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סיסט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אקס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במסגרת הקורס ישולבו </w:t>
      </w:r>
      <w:r>
        <w:rPr>
          <w:rFonts w:ascii="Arial" w:hAnsi="Arial"/>
          <w:sz w:val="22"/>
          <w:sz w:val="22"/>
          <w:szCs w:val="22"/>
          <w:rtl w:val="true"/>
        </w:rPr>
        <w:t>תאוריות עדכני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וכלים פרקטים לעידוד </w:t>
      </w:r>
      <w:r>
        <w:rPr>
          <w:rFonts w:ascii="Arial" w:hAnsi="Arial"/>
          <w:sz w:val="22"/>
          <w:sz w:val="22"/>
          <w:szCs w:val="22"/>
          <w:rtl w:val="true"/>
        </w:rPr>
        <w:t>יצירתי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בתחום הניה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נחבר רעיונות מתחומי ידע אקדמי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פסיכ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קר המוח ו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יחד עם כלים מעולם אומנויות הב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בפרט מעולם האלתור הקבוצת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וכך ניצור בסיס ידע רחב ושימוש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תהליך הלימוד</w:t>
      </w:r>
      <w:r>
        <w:rPr>
          <w:rFonts w:ascii="Arial" w:hAnsi="Arial"/>
          <w:sz w:val="22"/>
          <w:sz w:val="22"/>
          <w:szCs w:val="22"/>
          <w:rtl w:val="true"/>
        </w:rPr>
        <w:t xml:space="preserve"> ישלב הרצ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ניתוחי מק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ד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צגות וידאו וסימולציות של עבודה יצירתית בקבו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אמצעות שילוב זה יוכלו ה</w:t>
      </w:r>
      <w:r>
        <w:rPr>
          <w:rFonts w:ascii="Arial" w:hAnsi="Arial"/>
          <w:sz w:val="22"/>
          <w:sz w:val="22"/>
          <w:szCs w:val="22"/>
          <w:rtl w:val="true"/>
        </w:rPr>
        <w:t>משתתפים לחוות ולהתבונן בעצמם כיוצר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כפרטים וכחלק מקבוצ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ישולבו שלוש הרצאות אורח בהן יציגו </w:t>
      </w:r>
      <w:r>
        <w:rPr>
          <w:rFonts w:ascii="Arial" w:hAnsi="Arial"/>
          <w:sz w:val="22"/>
          <w:sz w:val="22"/>
          <w:szCs w:val="22"/>
          <w:rtl w:val="true"/>
        </w:rPr>
        <w:t>אורחים</w:t>
      </w:r>
      <w:r>
        <w:rPr>
          <w:rFonts w:ascii="Arial" w:hAnsi="Arial"/>
          <w:sz w:val="22"/>
          <w:sz w:val="22"/>
          <w:szCs w:val="22"/>
          <w:rtl w:val="true"/>
        </w:rPr>
        <w:t xml:space="preserve"> מובילים בתחומם</w:t>
      </w:r>
      <w:r>
        <w:rPr>
          <w:rFonts w:ascii="Arial" w:hAnsi="Arial"/>
          <w:sz w:val="22"/>
          <w:sz w:val="22"/>
          <w:szCs w:val="22"/>
          <w:rtl w:val="true"/>
        </w:rPr>
        <w:t xml:space="preserve"> את התובנות שלהם על תהליכי יצירה במערכות ש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אבולוציה ביולו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אומניות </w:t>
      </w:r>
      <w:r>
        <w:rPr>
          <w:rFonts w:ascii="Arial" w:hAnsi="Arial"/>
          <w:sz w:val="22"/>
          <w:sz w:val="22"/>
          <w:szCs w:val="22"/>
          <w:rtl w:val="true"/>
        </w:rPr>
        <w:t>המופע</w:t>
      </w:r>
      <w:r>
        <w:rPr>
          <w:rFonts w:ascii="Arial" w:hAnsi="Arial"/>
          <w:sz w:val="22"/>
          <w:sz w:val="22"/>
          <w:szCs w:val="22"/>
          <w:rtl w:val="true"/>
        </w:rPr>
        <w:t xml:space="preserve"> וחברות סטארט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/>
          <w:sz w:val="22"/>
          <w:sz w:val="22"/>
          <w:szCs w:val="22"/>
          <w:rtl w:val="true"/>
        </w:rPr>
        <w:t>אפ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/>
          <w:sz w:val="22"/>
          <w:sz w:val="22"/>
          <w:szCs w:val="22"/>
          <w:rtl w:val="true"/>
        </w:rPr>
        <w:t xml:space="preserve">הרצאות </w:t>
      </w:r>
      <w:r>
        <w:rPr>
          <w:rFonts w:ascii="Arial" w:hAnsi="Arial"/>
          <w:sz w:val="22"/>
          <w:sz w:val="22"/>
          <w:szCs w:val="22"/>
          <w:rtl w:val="true"/>
        </w:rPr>
        <w:t>אלו</w:t>
      </w:r>
      <w:r>
        <w:rPr>
          <w:rFonts w:ascii="Arial" w:hAnsi="Arial"/>
          <w:sz w:val="22"/>
          <w:sz w:val="22"/>
          <w:szCs w:val="22"/>
          <w:rtl w:val="true"/>
        </w:rPr>
        <w:t xml:space="preserve"> יזמינו את המשתתפים להתבונן בתהליכי היצירה של 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לפתח כלים לשיפור היצירתיות של הצוותים והארגונים אותם הם מוביל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סיומו של הקורס המשתתפ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י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כנ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תיות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כ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ט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ת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צ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נית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ו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תח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בו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רתי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שתתפות פעי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טלת כיתה קבוצת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טלת כיתה איש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בודת סיכ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רשאי המורה להודיע למזכירות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 xml:space="preserve">           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/>
          <w:sz w:val="22"/>
          <w:sz w:val="22"/>
          <w:szCs w:val="22"/>
          <w:rtl w:val="true"/>
          <w:lang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12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השתתפות פעי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הצי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השתתפות פעילה במרבית פעילויות הכיתה בקורס והכרות טובה עם קריאת הח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6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מטלת כיתה קבוצ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הצי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תרומה לדיונים בקב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השתתפות פעילה במטלה קבוצ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מפגש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/>
          <w:sz w:val="22"/>
          <w:sz w:val="22"/>
          <w:szCs w:val="22"/>
          <w:rtl w:val="true"/>
        </w:rPr>
        <w:t xml:space="preserve">הגשת עבודה קבוצתית 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/>
          <w:sz w:val="22"/>
          <w:sz w:val="22"/>
          <w:szCs w:val="22"/>
          <w:rtl w:val="true"/>
        </w:rPr>
        <w:t xml:space="preserve">שיקוף אישי על התהליך הקבוצ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הג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מפגש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before="6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מטלת כיתה איש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הצי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לקחים אישיים מהרצאות האורח ותוכנית פעולה איש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הגש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 xml:space="preserve">מפגש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6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עבודת סיכום קור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מהצי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סיכום אינטגרטיבי של הקור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תיאור תהליכי היצירתיות בפועל והשינויים האפשריים בסביבות העבודה של המשתת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בדגש על שילוב התאוריות והעקרונות שנלמד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לחילופי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עבודה מחקרית מ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בתיאום עם המרצ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קריאת החומר הרלבנטי בסילבוס לכל 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שתתפות פעילה בשיעורים והצלחה בבח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חלק מהנושאים הנכללים בקריאות לא ידונו לפרטיהם בשיעור</w:t>
      </w:r>
      <w:r>
        <w:rPr>
          <w:rFonts w:ascii="Arial" w:hAnsi="Arial"/>
          <w:sz w:val="22"/>
          <w:sz w:val="22"/>
          <w:szCs w:val="22"/>
          <w:rtl w:val="true"/>
        </w:rPr>
        <w:t xml:space="preserve"> אך הם </w:t>
      </w:r>
      <w:r>
        <w:rPr>
          <w:rFonts w:ascii="Arial" w:hAnsi="Arial"/>
          <w:sz w:val="22"/>
          <w:sz w:val="22"/>
          <w:szCs w:val="22"/>
          <w:rtl w:val="true"/>
        </w:rPr>
        <w:t>עשויים להיכלל בבח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01600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8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</w:rPr>
          <w:t>http://recanati.tau.ac.il/masters/yedion/2016-17/mba-rules-tests</w:t>
        </w:r>
      </w:hyperlink>
      <w:r>
        <w:rPr>
          <w:color w:val="17375E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מבוא ליצירת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גדרת המסגרת לקורס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בוא ליצירת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before="0" w:after="200"/>
              <w:ind w:left="144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חשיבות של יצירתיות וחדשנות לעסקים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before="0" w:after="200"/>
              <w:ind w:left="144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גדרות ודרכי מדידה של יצירתיו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חסמים ליצירתיות איש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before="0" w:after="200"/>
              <w:ind w:left="144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פות חשיבה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before="0" w:after="200"/>
              <w:ind w:left="144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יטמין נדר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טיבציה פנימי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יבורים יציר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סטיב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בס לדודה רבקה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פיון ופתרון מחסור במוטיבציה פנימי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0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 &amp; Ryan (2011).  Self-Determination Theory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30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y et al. (2012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A quantitative study of creative leaps </w:t>
            </w:r>
            <w:r>
              <w:rPr>
                <w:rFonts w:cs="Arial" w:ascii="Arial" w:hAnsi="Arial"/>
                <w:sz w:val="22"/>
                <w:szCs w:val="22"/>
              </w:rPr>
              <w:t>(optional)</w:t>
            </w:r>
          </w:p>
          <w:p>
            <w:pPr>
              <w:pStyle w:val="Normal"/>
              <w:spacing w:before="0" w:after="0"/>
              <w:ind w:left="63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פרט היצירת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יינשטיין ו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ה ניתן ללמוד 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פי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יצירתי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רגעים של גילו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ה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וזרימ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Flow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וח היצירתי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ניסה ויציאה מזרימה קבוצתי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תוח חזקות ואתגר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WO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ל התהליך היצירתי של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den, et al. (2005). New approaches to demystifying insi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Gardner (2011)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reating minds </w:t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ndreasen (2005)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creating brain: The neuroscience of geniu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ptional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שראה מחדשנות באבולוציה ביולוגי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רצאת או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נגנוני חדשנות באבולוציה ביולוג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יצחק פל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כון ויצ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יכום ב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דל היהלו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בודה קבוצ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זיהוי עקרונות וכלים לשיפור היצירתיות בהשראת אבולוציה ביולוגי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. (2010).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here good ideas come from: The natural history of innovation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הצוות היצירתי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עקרונו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ינרגיה ודומיננטיות ביצירתיות קבוצתי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תפתחות של רשתות וזרימת מידע בצוותים יצירתיים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וחה של ההקשבה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רצאת או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>ניהול תהליכים יצירתיים באומנויות המופע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תי ציט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ו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רגילי הקשבה פעילה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קחים מניהול יצירתיות באומנו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כנת טיוטה ראשונה לתוכנית פעולה לשיפור היצירתיות האישי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jstad (2015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grou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zzi  &amp; Spiro (2005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llaboration and creativity: The small world probl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uchty, S., Jones, B. F., &amp; Uzzi, B. (2007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increasing dominance of teams in production of knowledge</w:t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kman (1984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effect of physician behavior on the collection of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צוות היצירתי – דוגמאות ויישומי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פיקסאר ו 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וחו של הכיש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עקרון 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'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עקרונות באלתור קבוצת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תרגול עקרון 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 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'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דנת אלתור קבוצת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mull (2014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, Inc</w:t>
            </w:r>
            <w:r>
              <w:rPr>
                <w:rFonts w:cs="Arial" w:ascii="Arial" w:hAnsi="Arial"/>
                <w:sz w:val="22"/>
                <w:szCs w:val="22"/>
              </w:rPr>
              <w:t>. Chapter 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y, Dekel &amp; Alon (2011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mirror game as a paradigm for studying joint improvis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Johnstone (201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. Impro: Improvisation and the theater</w:t>
            </w:r>
            <w:r>
              <w:rPr>
                <w:rFonts w:cs="Arial" w:ascii="Arial" w:hAnsi="Arial"/>
                <w:sz w:val="22"/>
                <w:szCs w:val="22"/>
              </w:rPr>
              <w:t>. Chapter 6 (optional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הארגון היצירת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דוגמאות של ארגונים יצירת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ד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sz w:val="22"/>
                <w:szCs w:val="22"/>
              </w:rPr>
              <w:t>IDE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כיבים של סביבות יצירתיו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נהיגים מעודדי יצירתיו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רצאת או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2"/>
                <w:sz w:val="22"/>
                <w:szCs w:val="22"/>
                <w:rtl w:val="true"/>
              </w:rPr>
              <w:t xml:space="preserve">חדשנות טקטית ואסטרטגית במעגל היזמ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ודו נ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לקחים אישיים וארגוניים מחדשנות בחברות סטא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אפ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cio (2010). Organizational creativ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Amabile (2008). Creativity and the role of the leader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70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מיצירתיות לחדשנו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 xml:space="preserve">מפגש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2016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/ / 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מק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CQ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רשרת הערך של חדשנות בארגון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לכודות חדשנות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סיכום הקור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נושאים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>
          <w:trHeight w:val="363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ניתו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רשרת הערך של חדש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ארגונים של המשתתפים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יבוש לקחים מהקורס ותוכנית פעולה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פעילויות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sen (2010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Innovation Value Chain</w:t>
            </w:r>
            <w:r>
              <w:rPr>
                <w:rFonts w:cs="Arial" w:ascii="Arial" w:hAnsi="Arial"/>
                <w:sz w:val="22"/>
                <w:szCs w:val="22"/>
              </w:rPr>
              <w:t xml:space="preserve"> (1-9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ter (2006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novation: the classic tra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val="en-US" w:eastAsia="en-US"/>
              </w:rPr>
              <w:t>רשימת קריאה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רצאות אורח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פגש 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3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פרופ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יצחק פלפל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המחלקה לגנטיקה מולקולרית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מכון ויצמן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) -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מנגנוני חדשנות באבולוציה ביולוגית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יצחק פלפל הוא פרופסור מן המניין במכון ויצמן ומרצה אורח בבית הספר לרפואה באונ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הרווארד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מחקריו משלבים ניסויים וכלים חישוביים להבנת האבולוציה של  מערכות ביולוגיות שונות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כולל תאי סרטן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ההרצאה תציג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ממעוף הציפור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מנגנונים מעודדי חדשנות הנוטלים חלק באבולוציה של תאים ביולוגים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בפרט תחת לחץ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פגש 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5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פרופ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עתי ציטרון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החוג לתאטרון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אוניברסיטת חיפה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) -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ניהול תהליכים יצירתיים באומנויות המופע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עתי ציטרון הוא פרופסור חבר בחוג לתיאטרון של אוניברסיטת חיפה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במאי ומנהל אמנותי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כראש החוג לתאטרון הוא הקים את תכנית הלימודים האקדמית הראשונה מסוגה בעולם להכשרת ליצנים רפואיים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בעבר היה מנהל אמנותי של פסטיבל בת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 xml:space="preserve">ים לתיאטרון רחוב 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2007-2010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 xml:space="preserve">פסטיבל עכו לתיאטרון אחר 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2001-2004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ומנהלו של בית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 xml:space="preserve">הספר לתיאטרון חזותי 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1992-2000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יצירותיו התיאטרוניות הועלו בארץ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בארה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קנדה וצרפת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בנוסף למחקר על ליצנות רפואית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הוא חוקר פולחן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שמאניזם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והיסטוריה של האוונגארד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ההרצאה תציג מבט כולל על עקרונות של עידוד תהליכי יצירה אינדיבידואלים וקבוצתיים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 xml:space="preserve">וכן לקחים מבנייה וניהול של ארגונים תומכי יצירתיות בתחום אומנויות המופע 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performing arts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)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פגש 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6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דודו נוי 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יזם ומנכ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Robotrailer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) – </w:t>
      </w:r>
      <w:r>
        <w:rPr>
          <w:rFonts w:ascii="Arial" w:hAnsi="Arial"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>חדשנות טקטית ואסטרטגית במעגל היזמות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דודו נוי צבר ניסון של כעשרים שנה בחברות סטארט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 xml:space="preserve">אפ שונות בתחום המובייל והאינטרנט 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Adience, Ginger, Taboola, MetaCafe, Zapper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 xml:space="preserve">ושימש במגוון תפקידי ניהול 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פיתוח טכנולוגי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ניהול מוצר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שיווק ופיתוח עסקי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ההרצאה תעסוק בתובנות על ניהול תהליכי חדשנות בחברות סטארט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אפ ברמות השונות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2"/>
          <w:sz w:val="22"/>
          <w:szCs w:val="22"/>
          <w:rtl w:val="true"/>
          <w:lang w:val="en-US" w:eastAsia="en-US"/>
        </w:rPr>
        <w:t>הן בצד הטכנולוגי והן בצד העסקי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mabile TM, Khaire M. (2008). Creativity and the role of the leader. </w:t>
      </w:r>
      <w:r>
        <w:rPr>
          <w:rFonts w:cs="Arial" w:ascii="Arial" w:hAnsi="Arial"/>
          <w:i/>
          <w:iCs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>; 86(10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owden, E. M., Jung-Beeman, M., Fleck, J., &amp; Kounios, J. (2005). New approaches to demystifying insight. </w:t>
      </w:r>
      <w:r>
        <w:rPr>
          <w:rFonts w:cs="Arial" w:ascii="Arial" w:hAnsi="Arial"/>
          <w:i/>
          <w:iCs/>
          <w:sz w:val="22"/>
          <w:szCs w:val="22"/>
        </w:rPr>
        <w:t>Trends in cognitive sciences</w:t>
      </w:r>
      <w:r>
        <w:rPr>
          <w:rFonts w:cs="Arial" w:ascii="Arial" w:hAnsi="Arial"/>
          <w:sz w:val="22"/>
          <w:szCs w:val="22"/>
        </w:rPr>
        <w:t>, 9(7), 322-32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ernard A. Nijstad (2015). Creativity in Groups (Chapter 2). In: Mikulincer, M. E., Shaver, P. R., Dovidio, J. F., &amp; Simpson, J. A. (Eds.). </w:t>
      </w:r>
      <w:r>
        <w:rPr>
          <w:rFonts w:cs="Arial" w:ascii="Arial" w:hAnsi="Arial"/>
          <w:i/>
          <w:iCs/>
          <w:sz w:val="22"/>
          <w:szCs w:val="22"/>
        </w:rPr>
        <w:t>APA handbook of personality and social psychology, Volume 2: Group processes</w:t>
      </w:r>
      <w:r>
        <w:rPr>
          <w:rFonts w:cs="Arial" w:ascii="Arial" w:hAnsi="Arial"/>
          <w:sz w:val="22"/>
          <w:szCs w:val="22"/>
        </w:rPr>
        <w:t xml:space="preserve">. American Psychological Associatio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atmull, E. (2014). </w:t>
      </w:r>
      <w:r>
        <w:rPr>
          <w:rFonts w:cs="Arial" w:ascii="Arial" w:hAnsi="Arial"/>
          <w:i/>
          <w:iCs/>
          <w:sz w:val="22"/>
          <w:szCs w:val="22"/>
        </w:rPr>
        <w:t>Creativity, Inc.: Overcoming the unseen forces that stand in the way of true inspiration</w:t>
      </w:r>
      <w:r>
        <w:rPr>
          <w:rFonts w:cs="Arial" w:ascii="Arial" w:hAnsi="Arial"/>
          <w:sz w:val="22"/>
          <w:szCs w:val="22"/>
        </w:rPr>
        <w:t xml:space="preserve"> (chapter 6). Random Ho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Hansen MT, Birkinshaw J.(2010). The Innovation Value Chain. </w:t>
      </w:r>
      <w:r>
        <w:rPr>
          <w:rFonts w:cs="Arial" w:ascii="Arial" w:hAnsi="Arial"/>
          <w:i/>
          <w:iCs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>, 85(6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ohnson, S. (2010). </w:t>
      </w:r>
      <w:r>
        <w:rPr>
          <w:rFonts w:cs="Arial" w:ascii="Arial" w:hAnsi="Arial"/>
          <w:i/>
          <w:iCs/>
          <w:sz w:val="22"/>
          <w:szCs w:val="22"/>
        </w:rPr>
        <w:t>Where good ideas come from: The natural history of innovation</w:t>
      </w:r>
      <w:r>
        <w:rPr>
          <w:rFonts w:cs="Arial" w:ascii="Arial" w:hAnsi="Arial"/>
          <w:sz w:val="22"/>
          <w:szCs w:val="22"/>
        </w:rPr>
        <w:t>. Penguin U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Johnstone, K. (2012). </w:t>
      </w:r>
      <w:r>
        <w:rPr>
          <w:rFonts w:cs="Arial" w:ascii="Arial" w:hAnsi="Arial"/>
          <w:i/>
          <w:iCs/>
          <w:sz w:val="22"/>
          <w:szCs w:val="22"/>
        </w:rPr>
        <w:t>Impro: Improvisation and the theatre</w:t>
      </w:r>
      <w:r>
        <w:rPr>
          <w:rFonts w:cs="Arial" w:ascii="Arial" w:hAnsi="Arial"/>
          <w:sz w:val="22"/>
          <w:szCs w:val="22"/>
        </w:rPr>
        <w:t xml:space="preserve"> (Chapter 6, Masks and Trance). Routledg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ter, R. M. (2006). Innovation: the classic traps. </w:t>
      </w:r>
      <w:r>
        <w:rPr>
          <w:rFonts w:cs="Arial" w:ascii="Arial" w:hAnsi="Arial"/>
          <w:i/>
          <w:iCs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>, 84(11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y, L., Dekel, E., &amp; Alon, U. (2011). The mirror game as a paradigm for studying the dynamics of two people improvising motion together</w:t>
      </w:r>
      <w:r>
        <w:rPr>
          <w:rFonts w:cs="Arial" w:ascii="Arial" w:hAnsi="Arial"/>
          <w:i/>
          <w:iCs/>
          <w:sz w:val="22"/>
          <w:szCs w:val="22"/>
        </w:rPr>
        <w:t>. Proceedings of the National Academy of Sciences</w:t>
      </w:r>
      <w:r>
        <w:rPr>
          <w:rFonts w:cs="Arial" w:ascii="Arial" w:hAnsi="Arial"/>
          <w:sz w:val="22"/>
          <w:szCs w:val="22"/>
        </w:rPr>
        <w:t>, 108(52), 20947-2095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uccio, G. J., &amp; Cabra, J. F. (2010). Organizational Creativity: A Systems Approach (Chapter 8). In: Kaufman, J. C., &amp; Sternberg, R. J. (Eds.). </w:t>
      </w:r>
      <w:r>
        <w:rPr>
          <w:rFonts w:cs="Arial" w:ascii="Arial" w:hAnsi="Arial"/>
          <w:i/>
          <w:iCs/>
          <w:sz w:val="22"/>
          <w:szCs w:val="22"/>
        </w:rPr>
        <w:t>The Cambridge handbook of creativity</w:t>
      </w:r>
      <w:r>
        <w:rPr>
          <w:rFonts w:cs="Arial" w:ascii="Arial" w:hAnsi="Arial"/>
          <w:sz w:val="22"/>
          <w:szCs w:val="22"/>
        </w:rPr>
        <w:t>, Cambridge University Press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Andreasen, N. C. (2005). </w:t>
      </w:r>
      <w:r>
        <w:rPr>
          <w:rFonts w:cs="Arial" w:ascii="Arial" w:hAnsi="Arial"/>
          <w:i/>
          <w:iCs/>
          <w:sz w:val="22"/>
          <w:szCs w:val="22"/>
        </w:rPr>
        <w:t>The creating brain: The neuroscience of genius</w:t>
      </w:r>
      <w:r>
        <w:rPr>
          <w:rFonts w:cs="Arial" w:ascii="Arial" w:hAnsi="Arial"/>
          <w:sz w:val="22"/>
          <w:szCs w:val="22"/>
        </w:rPr>
        <w:t xml:space="preserve">. Dana Pres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eckman, H. B., &amp; Frankel, R. M. (1984). The effect of physician behavior on the collection of data</w:t>
      </w:r>
      <w:r>
        <w:rPr>
          <w:rFonts w:cs="Arial" w:ascii="Arial" w:hAnsi="Arial"/>
          <w:i/>
          <w:iCs/>
          <w:sz w:val="22"/>
          <w:szCs w:val="22"/>
        </w:rPr>
        <w:t>. Annals of Internal medicine</w:t>
      </w:r>
      <w:r>
        <w:rPr>
          <w:rFonts w:cs="Arial" w:ascii="Arial" w:hAnsi="Arial"/>
          <w:sz w:val="22"/>
          <w:szCs w:val="22"/>
        </w:rPr>
        <w:t>, 101(5), 692-696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eci, E. L., &amp; Ryan, R. M. (2011). Self-determination theory. </w:t>
      </w:r>
      <w:r>
        <w:rPr>
          <w:rFonts w:cs="Arial" w:ascii="Arial" w:hAnsi="Arial"/>
          <w:i/>
          <w:iCs/>
          <w:sz w:val="22"/>
          <w:szCs w:val="22"/>
        </w:rPr>
        <w:t>Handbook of theories of social psychology</w:t>
      </w:r>
      <w:r>
        <w:rPr>
          <w:rFonts w:cs="Arial" w:ascii="Arial" w:hAnsi="Arial"/>
          <w:sz w:val="22"/>
          <w:szCs w:val="22"/>
        </w:rPr>
        <w:t>, 1, 416-43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Gardner, H. (2011). </w:t>
      </w:r>
      <w:r>
        <w:rPr>
          <w:rFonts w:cs="Arial" w:ascii="Arial" w:hAnsi="Arial"/>
          <w:i/>
          <w:iCs/>
          <w:sz w:val="22"/>
          <w:szCs w:val="22"/>
        </w:rPr>
        <w:t>Creating minds: An anatomy of creativity seen through the lives of Freud, Einstein, Picasso, Stravinsky, Eliot, Graham, and Gandhi</w:t>
      </w:r>
      <w:r>
        <w:rPr>
          <w:rFonts w:cs="Arial" w:ascii="Arial" w:hAnsi="Arial"/>
          <w:sz w:val="22"/>
          <w:szCs w:val="22"/>
        </w:rPr>
        <w:t xml:space="preserve">. Basic Book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saacson, W. (2008</w:t>
      </w:r>
      <w:r>
        <w:rPr>
          <w:rFonts w:cs="Arial" w:ascii="Arial" w:hAnsi="Arial"/>
          <w:i/>
          <w:iCs/>
          <w:sz w:val="22"/>
          <w:szCs w:val="22"/>
        </w:rPr>
        <w:t>). Einstein: His Life and Universe</w:t>
      </w:r>
      <w:r>
        <w:rPr>
          <w:rFonts w:cs="Arial" w:ascii="Arial" w:hAnsi="Arial"/>
          <w:sz w:val="22"/>
          <w:szCs w:val="22"/>
        </w:rPr>
        <w:t>. Simon &amp; Schust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y L., Hart Y., Andrew N., Ramote O., Mayo A. &amp; Alon U (2012). A quantitative study of creative leaps. </w:t>
      </w:r>
      <w:r>
        <w:rPr>
          <w:rFonts w:cs="Arial" w:ascii="Arial" w:hAnsi="Arial"/>
          <w:i/>
          <w:iCs/>
          <w:sz w:val="22"/>
          <w:szCs w:val="22"/>
        </w:rPr>
        <w:t>Proc Third Int Conf Comput Creativity</w:t>
      </w:r>
      <w:r>
        <w:rPr>
          <w:rFonts w:cs="Arial" w:ascii="Arial" w:hAnsi="Arial"/>
          <w:sz w:val="22"/>
          <w:szCs w:val="22"/>
        </w:rPr>
        <w:t>, Dublin. 2012. p. 72–6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Uzzi, B., &amp; Spiro, J. (2005). Collaboration and creativity: The small world Problem. </w:t>
      </w:r>
      <w:r>
        <w:rPr>
          <w:rFonts w:cs="Arial" w:ascii="Arial" w:hAnsi="Arial"/>
          <w:i/>
          <w:iCs/>
          <w:sz w:val="22"/>
          <w:szCs w:val="22"/>
        </w:rPr>
        <w:t>American journal of sociology</w:t>
      </w:r>
      <w:r>
        <w:rPr>
          <w:rFonts w:cs="Arial" w:ascii="Arial" w:hAnsi="Arial"/>
          <w:sz w:val="22"/>
          <w:szCs w:val="22"/>
        </w:rPr>
        <w:t>, 111(2), 447-504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uchty, S., Jones, B. F., &amp; Uzzi, B. (2007). The increasing dominance of teams in production of knowledge. </w:t>
      </w:r>
      <w:r>
        <w:rPr>
          <w:rFonts w:cs="Arial" w:ascii="Arial" w:hAnsi="Arial"/>
          <w:i/>
          <w:iCs/>
          <w:sz w:val="22"/>
          <w:szCs w:val="22"/>
        </w:rPr>
        <w:t>Science,</w:t>
      </w:r>
      <w:r>
        <w:rPr>
          <w:rFonts w:cs="Arial" w:ascii="Arial" w:hAnsi="Arial"/>
          <w:sz w:val="22"/>
          <w:szCs w:val="22"/>
        </w:rPr>
        <w:t xml:space="preserve"> 316(5827), 1036–9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d Talk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Gilbert, E. (2009). Your elusive creative genius. </w:t>
        <w:br/>
      </w:r>
      <w:r>
        <w:rPr>
          <w:rFonts w:cs="Arial" w:ascii="Arial" w:hAnsi="Arial"/>
          <w:i/>
          <w:iCs/>
          <w:sz w:val="22"/>
          <w:szCs w:val="22"/>
        </w:rPr>
        <w:t>http://www.ted.com/talks/elizabeth_gilbert_on_genius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rown, T. (2008). Tales of creativity and play. </w:t>
        <w:br/>
      </w:r>
      <w:r>
        <w:rPr>
          <w:rFonts w:cs="Arial" w:ascii="Arial" w:hAnsi="Arial"/>
          <w:i/>
          <w:iCs/>
          <w:sz w:val="22"/>
          <w:szCs w:val="22"/>
        </w:rPr>
        <w:t>http://www.ted.com/talks/tim_brown_on_creativity_and_pla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n, U. (2013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y truly innovative science demands a leap into the unknown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ttp://www.ted.com/talks/uri_alon_why_truly_innovative_science_demands_a_leap_into_the_unknown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or.noy.1@gmail.com" TargetMode="External"/><Relationship Id="rId4" Type="http://schemas.openxmlformats.org/officeDocument/2006/relationships/hyperlink" Target="http://recanati.tau.ac.il/masters/yedion/2016-17/mba-rules-te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7:00Z</dcterms:created>
  <dc:creator>ErrikaV</dc:creator>
  <dc:description/>
  <cp:keywords/>
  <dc:language>en-US</dc:language>
  <cp:lastModifiedBy>ZipiT</cp:lastModifiedBy>
  <dcterms:modified xsi:type="dcterms:W3CDTF">2016-08-10T06:20:00Z</dcterms:modified>
  <cp:revision>4</cp:revision>
  <dc:subject/>
  <dc:title/>
</cp:coreProperties>
</file>