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-170" w:right="-17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1190</wp:posOffset>
            </wp:positionH>
            <wp:positionV relativeFrom="page">
              <wp:posOffset>0</wp:posOffset>
            </wp:positionV>
            <wp:extent cx="7725410" cy="1781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7603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רויקט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חינה כלכלית של סוגיות ציבוריות בישראל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Arial" w:hAnsi="Arial"/>
          <w:b/>
          <w:bCs/>
          <w:sz w:val="36"/>
          <w:szCs w:val="36"/>
          <w:lang w:val="en-GB" w:eastAsia="en-US"/>
        </w:rPr>
        <w:t>Economic Analysis of Public Issues in Israel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כלכלה למנהל עסקים בציון </w:t>
      </w:r>
      <w:r>
        <w:rPr>
          <w:rFonts w:cs="Arial" w:ascii="Arial" w:hAnsi="Arial"/>
          <w:sz w:val="26"/>
          <w:szCs w:val="26"/>
          <w:u w:val="none"/>
        </w:rPr>
        <w:t>80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ומעלה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465"/>
        <w:gridCol w:w="1559"/>
        <w:gridCol w:w="1701"/>
        <w:gridCol w:w="238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בי גלז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 דוד בוע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2B3616"/>
                <w:sz w:val="22"/>
                <w:szCs w:val="22"/>
                <w:lang w:val="en-GB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US"/>
                </w:rPr>
                <w:t>glazer@post.tau.ac.il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@davidboas.co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-6409052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575564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קורס היא לימוד ותירגול של עריכת בחינה כלכלית והצגת סוגיות כלכליות בפני דרג מקבלי ההחלטות ברמה הלאו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למידים יחולקו לקבוצות עבודה ויוקצו להם פרוי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וגעים לסוגיות מרכזיות בכלכל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כנו על ידי צוות התכני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כל קבוצה יוקצה פרוייקט 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ות לפרוייקט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שבר הד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תווה הג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פואה פרטית במערכת הבריאות הציבו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ית הריכוזיות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exact" w:line="2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ע כיצד מגדירים את המטרה של הבחינה הכלכלית</w:t>
      </w:r>
    </w:p>
    <w:p>
      <w:pPr>
        <w:pStyle w:val="Style16"/>
        <w:numPr>
          <w:ilvl w:val="0"/>
          <w:numId w:val="2"/>
        </w:numPr>
        <w:spacing w:lineRule="exact" w:line="26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/>
        </w:rPr>
        <w:t xml:space="preserve">יכיר את המטודולוגיות המקובלות ואת הנתונים הנדרשים לצורך עריכה של בחינה כלכלית </w:t>
      </w:r>
    </w:p>
    <w:p>
      <w:pPr>
        <w:pStyle w:val="Style16"/>
        <w:numPr>
          <w:ilvl w:val="0"/>
          <w:numId w:val="2"/>
        </w:numPr>
        <w:spacing w:lineRule="exact" w:line="26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/>
        </w:rPr>
        <w:t>יהיה מסוגל לערוך בחינה כלכלית ברמה נאותה</w:t>
      </w:r>
    </w:p>
    <w:p>
      <w:pPr>
        <w:pStyle w:val="Style16"/>
        <w:numPr>
          <w:ilvl w:val="0"/>
          <w:numId w:val="2"/>
        </w:numPr>
        <w:spacing w:lineRule="exact" w:line="26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/>
        </w:rPr>
        <w:t>ידע כיצג מציגים בחינה כלכלית בפני מקבלי ההחלטות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תוכנית לבחינת הנוש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צוות כול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ו של התלמיד במצגת 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הבינ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למיד באופן פרטנ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ו של התלמיד במצגת ה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הסו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תלמיד באופן פרטני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וח הסופי של הבחינה הכלכל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יון הכולל לכל הצוות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ו של התלמיד בדוח הסו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למיד באופן פרטני</w:t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18"/>
          <w:szCs w:val="18"/>
          <w:lang w:val="en-US" w:eastAsia="he-IL"/>
        </w:rPr>
      </w:pPr>
      <w:r>
        <w:rPr>
          <w:rFonts w:cs="Arial" w:ascii="Arial" w:hAnsi="Arial"/>
          <w:sz w:val="18"/>
          <w:szCs w:val="18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76" w:before="120" w:after="0"/>
        <w:ind w:left="714" w:right="0" w:hanging="357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ללמו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ללמוד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תלמיד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בחר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נוש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קבל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יצטרכ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התמוד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נוש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חדש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איננ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וכר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עמו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אתג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תחקי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נושא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ית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גורמ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מוסד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האיש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קשו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בעיק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הב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היב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כלכל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   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רכב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צוותים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תארגנ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יניה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צוות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וש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יחלק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יניה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כנ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בחי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כלכל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צגת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ב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ב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צג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מצגת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למד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צג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פקטיב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נושא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צג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ס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קצרים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תמקד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עיק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הקפד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צג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לא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אספק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רלבנט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בחי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כלכל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צוות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תלמ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צו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צי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המצג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יקב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צי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חלק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מצג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ישתל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צי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כללי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דו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ביניים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צו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צי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תלמיד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מנח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דו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ב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מתכונ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צגת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ע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המנח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שמש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צוות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הכנ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דו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דו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וג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פורמ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WORD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מב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נדר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חי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לכלית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יוצ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תלמיד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הרצ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פתיחה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וצ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מצג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תלמיד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מנח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קורס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דגש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מיוחד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בדו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ביני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ובדו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ח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צג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קצ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מקיפ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רק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כללי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ני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וד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לכלי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צג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ימצא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הסק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סקנ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המלצ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ופרטיביות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                                          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סתייע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בגורמ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חיצוניים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תייעצ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נוס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מנח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קורס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גורמ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חיצונ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קשור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נוש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רגולטורים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נכל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כיו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מפג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מסכם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גש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תק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פג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סכ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חיזו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הטמע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קורס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י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ורכ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חי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כלכל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נוש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חד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כיצ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מוכרים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אות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גור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מזמין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ציון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ינ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תלמי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בקיא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ל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קטע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מצג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שבה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ופי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ב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ב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חלק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צה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תלמיד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בד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סו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שקל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המופי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לעיל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07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119"/>
        <w:gridCol w:w="1984"/>
        <w:gridCol w:w="170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רי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ערות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רצאת פתי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ך להכין בחינה כלכ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ה ודיון של פרוייקט לדוגמ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לוקת נושאים לצוות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-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בודת הצוות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ראיונות ומחק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-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ת מתווה הבחינה הכלכלית 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 כל צוות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-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ת ד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 הביניים וקבלת הערו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-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גיבוש הד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 הסופ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ת הד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 הסופי של הבחינה הכלכל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מסכ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התאם לכך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ממוצע הציונים בקורס  יהיה בטווח בין </w:t>
      </w: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  <w:t>83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87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ספ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אין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מאמרים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רשימה ראשונית עבור המצגות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טודנטים יקראו מספר דו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 של ועדות ציבוריות ביני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ועדת הריכוז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ת גר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ת ששינסקי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ת שטר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וח על רפורמה ברשות השידור וכד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טודנטים ידרשו לקרוא חומר מהארץ ומ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דן בתחום ובננושא אותו הם יתבקשו לנת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60" w:after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footerReference w:type="default" r:id="rId6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he-I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פיסקת רשימה"/>
    <w:basedOn w:val="Normal"/>
    <w:qFormat/>
    <w:pPr>
      <w:bidi w:val="1"/>
      <w:spacing w:before="0" w:after="0"/>
      <w:ind w:left="720" w:hanging="0"/>
      <w:contextualSpacing/>
    </w:pPr>
    <w:rPr>
      <w:rFonts w:cs="Narkisi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asters/yedion/2016-17/masters-tests" TargetMode="External"/><Relationship Id="rId4" Type="http://schemas.openxmlformats.org/officeDocument/2006/relationships/hyperlink" Target="mailto:glazer@post.tau.ac.il" TargetMode="External"/><Relationship Id="rId5" Type="http://schemas.openxmlformats.org/officeDocument/2006/relationships/hyperlink" Target="mailto:david@davidboas.co.i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12:00Z</dcterms:created>
  <dc:creator>Libai Barak</dc:creator>
  <dc:description/>
  <dc:language>en-US</dc:language>
  <cp:lastModifiedBy>ZipiT</cp:lastModifiedBy>
  <cp:lastPrinted>2015-06-02T15:15:00Z</cp:lastPrinted>
  <dcterms:modified xsi:type="dcterms:W3CDTF">2016-12-25T11:12:00Z</dcterms:modified>
  <cp:revision>2</cp:revision>
  <dc:subject/>
  <dc:title>אוניברסיטת תל אביב</dc:title>
</cp:coreProperties>
</file>