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28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4990</wp:posOffset>
            </wp:positionH>
            <wp:positionV relativeFrom="page">
              <wp:posOffset>-47625</wp:posOffset>
            </wp:positionV>
            <wp:extent cx="7725410" cy="1781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1.2210.</w:t>
      </w:r>
      <w:r>
        <w:rPr>
          <w:rFonts w:cs="Arial" w:ascii="Arial" w:hAnsi="Arial"/>
          <w:b/>
          <w:bCs/>
          <w:sz w:val="36"/>
          <w:szCs w:val="36"/>
        </w:rPr>
        <w:t>0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לכלה למנהל עסקים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conomics for Business Administration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בחינת פטור במתמטיקה למנע</w:t>
      </w:r>
      <w:r>
        <w:rPr>
          <w:rFonts w:cs="Arial" w:ascii="Arial" w:hAnsi="Arial"/>
          <w:sz w:val="26"/>
          <w:szCs w:val="26"/>
          <w:u w:val="none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ס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555"/>
        <w:gridCol w:w="1701"/>
        <w:gridCol w:w="2410"/>
        <w:gridCol w:w="127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45-21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אילה אר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adayal@post.tau.ac.i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6409063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</w:rPr>
        <w:t>תרגיל</w:t>
      </w:r>
    </w:p>
    <w:tbl>
      <w:tblPr>
        <w:bidiVisual w:val="true"/>
        <w:tblW w:w="8872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709"/>
        <w:gridCol w:w="1418"/>
        <w:gridCol w:w="1417"/>
        <w:gridCol w:w="2410"/>
        <w:gridCol w:w="184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תרג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15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ר ויסמ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darw@g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קף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לקורס </w:t>
      </w:r>
    </w:p>
    <w:p>
      <w:pPr>
        <w:pStyle w:val="NormalWeb"/>
        <w:shd w:fill="FFFFFF" w:val="clear"/>
        <w:bidi w:val="1"/>
        <w:spacing w:lineRule="atLeast" w:line="336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bidi w:val="1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עוסק בניתוח התנהגות של שתי היחידות הכלכליות החשובות ביותר במשק – הפירמות והצרכנים הפועלים בסביבות כלכליות ש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40" w:leader="none"/>
        </w:tabs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טרת הקורס היא להקנות כלים כלכליים ושיטות חשיבה מודרניות בניס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וח ופתרון בעיות החלטה של מנה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וך כוונה להעמיק את הבנת הסביבה הכלכלית בה פועל המנה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ורס מעניק כלים בסיסיים שישפרו את חווית הלימוד בקורסי המשך בתחומי האסטרט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יווק והמימ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ורס מורכב מהרצאות ותרגו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ורס זה חשיבות מיוחדת לתרגו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תרון שאלות אנליטיות ובעיות החלטה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Arial"/>
          <w:sz w:val="22"/>
          <w:sz w:val="22"/>
          <w:szCs w:val="22"/>
          <w:rtl w:val="true"/>
        </w:rPr>
        <w:t>התרגילים יפתרו על ידי המתרגל בשעות התרגול הפרונטאלי ופתרונותיהם יפורסמו באתר הקורס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כיר מושגים בסיסיים מתחום המיקרו כלכל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דגש על התנהגות פירמות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כיר שימושים שונים של אפליית מחירים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כיר מבני שוק שונ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מושגים מתחום התחרות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תור בעיות מתחום תורת המשחקים</w:t>
      </w:r>
    </w:p>
    <w:p>
      <w:pPr>
        <w:pStyle w:val="Normal"/>
        <w:bidi w:val="1"/>
        <w:spacing w:lineRule="exact" w:line="260" w:before="120" w:after="240"/>
        <w:ind w:left="0" w:right="0" w:hanging="0"/>
        <w:jc w:val="lef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28"/>
        <w:gridCol w:w="1559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שת תרגי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ובת הגשה של לפחות </w:t>
            </w:r>
            <w:r>
              <w:rPr>
                <w:rFonts w:cs="Arial" w:ascii="Arial" w:hAnsi="Arial"/>
                <w:sz w:val="22"/>
                <w:szCs w:val="22"/>
              </w:rPr>
              <w:t>80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תרגי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שה יחידנית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נת סיו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696969"/>
                <w:sz w:val="21"/>
                <w:szCs w:val="21"/>
                <w:lang w:val="en-US" w:eastAsia="en-US"/>
              </w:rPr>
            </w:pPr>
            <w:hyperlink r:id="rId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ידנית</w:t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cs="David"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התאם לכך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ממוצע הציונים בקורס  יהיה בטווח בין </w:t>
      </w:r>
      <w:r>
        <w:rPr>
          <w:rFonts w:eastAsia="Batang;바탕" w:cs="Arial" w:ascii="Arial" w:hAnsi="Arial"/>
          <w:sz w:val="22"/>
          <w:szCs w:val="22"/>
          <w:lang w:val="en-US" w:eastAsia="en-US"/>
        </w:rPr>
        <w:t>78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eastAsia="Batang;바탕" w:cs="Arial" w:ascii="Arial" w:hAnsi="Arial"/>
          <w:sz w:val="22"/>
          <w:szCs w:val="22"/>
          <w:lang w:val="en-US" w:eastAsia="en-US"/>
        </w:rPr>
        <w:t>82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recanati.tau.ac.il/masters/yedion/2016-17/mba-rules-tests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תר הקורס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Moodl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ה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י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2126"/>
        <w:gridCol w:w="1276"/>
        <w:gridCol w:w="184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קריא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מהספ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&amp;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גשו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9.3.20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העדפות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בחירה ורציונליו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רגיל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מבוא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26.3.20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העדפות הצרכן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פונקציות תועלת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קו תקציב ובחירת סל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.1-1.4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3.1-3.3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4.3-4.4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נספח לפרק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רגיל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תורת הצרכן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.201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ביקוש הצרכן הבודד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ביקוש מצרפי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גמישויות הביקוש ועודף הצרכן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 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רגיל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.201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יתחיל ב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7: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טכנולוגיה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פונקצית ייצור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פונקצית הוצאות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פרק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7.1-7.4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8.1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8.4-8.6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4.1-1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רגיל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תורת היצרן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7.5.201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ייצור אופטימלי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פונקצית ההיצע של פירמה תחרותית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היצע מצרפי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רגיל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4.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.201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שווי משקל תחרותי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טווח קצר וטווח ארוך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br/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יעילות השו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פרק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רגיל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תחרות משוכללת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21.5.20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מונופול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שוליים כפולים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מונופול רב מפעל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0.1-10.6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רגיל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כח שוק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28.5.20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אפלייה מדרגה שלישית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1.1-11.2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1.4-11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רגיל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אפליית מחירים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4.6.20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מכירה בחבילות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אפליה מדרגה ראשונה ושנייה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רגיל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1.6.20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תעריף שני חלקים ואפלייה מושלמת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רגיל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8.6.20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משחקים סימולטניים</w:t>
            </w: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מודל ברטרנד ומודל קורנו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2.1-12.6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רגיל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תחרות בין מעטים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25.6.20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משחקים סידרתיים ומודל סטקלברג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רגיל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30.6.20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החלטות בתנאי אי ודאו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תרגיל 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הרחבות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  <w:t>2.7.20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Batang;바탕" w:cs="Arial"/>
                <w:sz w:val="22"/>
                <w:sz w:val="22"/>
                <w:szCs w:val="22"/>
                <w:rtl w:val="true"/>
                <w:lang w:val="en-US" w:eastAsia="en-US"/>
              </w:rPr>
              <w:t>סיכו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Batang;바탕"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*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התכנית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תונה לשינויים בכפוף להתקדמות בחומר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Batang;바탕" w:cs="Arial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Heading4"/>
        <w:spacing w:before="120" w:after="12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שנם מספר ספרים המכסים את הנושאים הנלמדים בקורס זה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דוגמא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hyperlink r:id="rId8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2"/>
            <w:szCs w:val="22"/>
            <w:u w:val="single"/>
          </w:rPr>
          <w:t>Microeconomics: An Integrated Approach</w:t>
        </w:r>
      </w:hyperlink>
      <w:r>
        <w:rPr>
          <w:rFonts w:cs="Arial" w:ascii="Arial" w:hAnsi="Arial"/>
          <w:sz w:val="22"/>
          <w:szCs w:val="22"/>
        </w:rPr>
        <w:t>, David Besanko and Ronald Braeutiga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icroeconomics for Managers</w:t>
        </w:r>
      </w:hyperlink>
      <w:r>
        <w:rPr>
          <w:rFonts w:cs="Arial" w:ascii="Arial" w:hAnsi="Arial"/>
          <w:sz w:val="22"/>
          <w:szCs w:val="22"/>
        </w:rPr>
        <w:t xml:space="preserve"> by David M. Kreps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Microeconomics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ition, Robert Pindyck and Daniel Rubinfeld (P&amp;R)</w:t>
      </w:r>
    </w:p>
    <w:sectPr>
      <w:footerReference w:type="default" r:id="rId10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ת שוליים תו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>
      <w:rFonts w:cs="Times New Roman"/>
      <w:lang w:val="en-US" w:eastAsia="en-US"/>
    </w:rPr>
  </w:style>
  <w:style w:type="character" w:styleId="Style12">
    <w:name w:val="נושא הערה תו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1">
    <w:name w:val="כותרת 1 תו"/>
    <w:qFormat/>
    <w:rPr>
      <w:rFonts w:cs="Times New Roman"/>
      <w:sz w:val="24"/>
      <w:szCs w:val="28"/>
      <w:lang w:val="en-US" w:eastAsia="en-US"/>
    </w:rPr>
  </w:style>
  <w:style w:type="character" w:styleId="3">
    <w:name w:val="כותרת 3 תו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טקסט הערה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נושא הערה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P1">
    <w:name w:val="p1"/>
    <w:basedOn w:val="Normal"/>
    <w:qFormat/>
    <w:pPr>
      <w:jc w:val="right"/>
    </w:pPr>
    <w:rPr>
      <w:rFonts w:ascii="Arial" w:hAnsi="Arial" w:cs="Arial"/>
      <w:color w:val="01178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masters/yedion/2016-17/masters-tests" TargetMode="External"/><Relationship Id="rId4" Type="http://schemas.openxmlformats.org/officeDocument/2006/relationships/hyperlink" Target="mailto:aradayal@post.tau.ac.il" TargetMode="External"/><Relationship Id="rId5" Type="http://schemas.openxmlformats.org/officeDocument/2006/relationships/hyperlink" Target="mailto:hadarw@gmail.com" TargetMode="External"/><Relationship Id="rId6" Type="http://schemas.openxmlformats.org/officeDocument/2006/relationships/hyperlink" Target="http://coller.tau.ac.il/masters/yedion/2016-17/masters-tests" TargetMode="External"/><Relationship Id="rId7" Type="http://schemas.openxmlformats.org/officeDocument/2006/relationships/hyperlink" Target="https://recanati.tau.ac.il/masters/yedion/2016-17/mba-rules-tests" TargetMode="External"/><Relationship Id="rId8" Type="http://schemas.openxmlformats.org/officeDocument/2006/relationships/hyperlink" Target="http://jws-edcv.wiley.com/college/tlp/0,9842,BUSC-ECC-ECX2C-EC12C_047117064X_BKS,00.html" TargetMode="External"/><Relationship Id="rId9" Type="http://schemas.openxmlformats.org/officeDocument/2006/relationships/hyperlink" Target="http://www.amazon.com/Microeconomics-Managers-David-M-Kreps/dp/039397678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4:00Z</dcterms:created>
  <dc:creator>Libai Barak</dc:creator>
  <dc:description/>
  <cp:keywords/>
  <dc:language>en-US</dc:language>
  <cp:lastModifiedBy>ZipiT</cp:lastModifiedBy>
  <cp:lastPrinted>2016-07-19T08:24:00Z</cp:lastPrinted>
  <dcterms:modified xsi:type="dcterms:W3CDTF">2016-12-21T13:27:00Z</dcterms:modified>
  <cp:revision>3</cp:revision>
  <dc:subject/>
  <dc:title>אוניברסיטת תל אביב</dc:title>
</cp:coreProperties>
</file>