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60" w:after="0"/>
        <w:ind w:left="-87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0720</wp:posOffset>
            </wp:positionH>
            <wp:positionV relativeFrom="paragraph">
              <wp:posOffset>-485775</wp:posOffset>
            </wp:positionV>
            <wp:extent cx="7552690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54" r="-5" b="8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תואר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ראשון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2</w:t>
      </w:r>
      <w:r>
        <w:rPr>
          <w:rFonts w:cs="Arial" w:ascii="Arial" w:hAnsi="Arial"/>
          <w:b/>
          <w:bCs/>
          <w:sz w:val="40"/>
          <w:szCs w:val="40"/>
        </w:rPr>
        <w:t>21</w:t>
      </w:r>
      <w:r>
        <w:rPr>
          <w:rFonts w:cs="Arial" w:ascii="Arial" w:hAnsi="Arial"/>
          <w:b/>
          <w:bCs/>
          <w:sz w:val="40"/>
          <w:szCs w:val="40"/>
        </w:rPr>
        <w:t>-</w:t>
      </w:r>
      <w:r>
        <w:rPr>
          <w:rFonts w:cs="Arial" w:ascii="Arial" w:hAnsi="Arial"/>
          <w:b/>
          <w:bCs/>
          <w:sz w:val="40"/>
          <w:szCs w:val="40"/>
        </w:rPr>
        <w:t>704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בוא לי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זמות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roduction to Entrepreneurship</w:t>
      </w:r>
    </w:p>
    <w:p>
      <w:pPr>
        <w:pStyle w:val="Heading3"/>
        <w:spacing w:lineRule="auto" w:line="360" w:before="6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 xml:space="preserve">עמידה בתנאי הקבלה להקבץ בניהול יזמות וחדשנות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60" w:after="0"/>
        <w:ind w:left="0" w:right="0" w:hanging="0"/>
        <w:jc w:val="center"/>
        <w:outlineLvl w:val="2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רטי הקבוצות ב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</w:rPr>
      </w:pPr>
      <w:r>
        <w:rPr>
          <w:rFonts w:cs="Arial" w:ascii="Arial" w:hAnsi="Arial"/>
          <w:b/>
          <w:bCs/>
          <w:color w:val="2B3616"/>
          <w:rtl w:val="true"/>
        </w:rPr>
      </w:r>
    </w:p>
    <w:tbl>
      <w:tblPr>
        <w:bidiVisual w:val="true"/>
        <w:tblW w:w="9123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54"/>
        <w:gridCol w:w="1260"/>
        <w:gridCol w:w="1559"/>
        <w:gridCol w:w="2212"/>
        <w:gridCol w:w="1474"/>
        <w:gridCol w:w="113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ם בשבו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אר אלקטרונ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רד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B36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B3616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יל בנימי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color w:val="2B3616"/>
                <w:sz w:val="20"/>
                <w:szCs w:val="20"/>
              </w:rPr>
              <w:t>Eyal@keb.co.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-2266-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8"/>
          <w:szCs w:val="8"/>
        </w:rPr>
      </w:pPr>
      <w:r>
        <w:rPr>
          <w:rFonts w:cs="Arial" w:ascii="Arial" w:hAnsi="Arial"/>
          <w:b/>
          <w:bCs/>
          <w:color w:val="2B3616"/>
          <w:sz w:val="8"/>
          <w:szCs w:val="8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מסר בהמשך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עד בחינ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ימסר בהמשך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Web"/>
        <w:shd w:fill="FFFFFF" w:val="clear"/>
        <w:bidi w:val="1"/>
        <w:spacing w:lineRule="atLeast" w:line="336" w:before="120" w:after="120"/>
        <w:ind w:left="0" w:right="0" w:hanging="0"/>
        <w:jc w:val="left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2</w:t>
      </w:r>
      <w:r>
        <w:rPr>
          <w:rFonts w:cs="Arial" w:ascii="Arial" w:hAnsi="Arial"/>
          <w:color w:val="252525"/>
          <w:rtl w:val="true"/>
        </w:rPr>
        <w:t xml:space="preserve"> </w:t>
      </w:r>
      <w:r>
        <w:rPr>
          <w:rFonts w:ascii="Arial" w:hAnsi="Arial" w:cs="Arial"/>
          <w:color w:val="252525"/>
          <w:rtl w:val="true"/>
        </w:rPr>
        <w:t>ש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ascii="Arial" w:hAnsi="Arial" w:cs="Arial"/>
          <w:color w:val="252525"/>
          <w:rtl w:val="true"/>
        </w:rPr>
        <w:t>ס</w:t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יסוד להכרת המרכיבים היסודיים בעולם היזמות על היבטיו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 עסק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מות פנים ארג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ארטא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מות חברתית והמחקר בתח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הנושאים שידונו בקו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הליך היזמי והקמת 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כנית  עסקית – מטרות ומ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מות ומקורות המי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תות חברתיות ויז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זמות פנים ארגונית – יתרונותיה ומגבל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ם מאפייני סביבה המטפחת יזמות וכיצד ניתן לבנות סביבה כ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נו גם מאפיינים פסיכולוגיים של יז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מות בקרב מיעוטים ומה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י גומלין בין יזמות וממשלה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ון בסוגיות של העברה טכנולוגית הקשורות ביזמות במגזרי הה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תח קווי דמיון ושוני בין יזמות עסקית ליזמות חברתית שבהקמת ארגונים שפועלים ללא מטרות ר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תחקה אחר הסברים שונים להבדלים בשיעורי יז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וגי יזמות ולגורמים להצלחות ולכישלונות יזמ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תתפות בקור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ורשת שימו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מחשב נייד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ו טאבלט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ו סמארטפון  המאפשר גלישה</w:t>
      </w:r>
      <w:r>
        <w:rPr>
          <w:rFonts w:ascii="Arial" w:hAnsi="Arial" w:cs="Arial"/>
          <w:b/>
          <w:b/>
          <w:bCs/>
          <w:rtl w:val="true"/>
        </w:rPr>
        <w:t xml:space="preserve"> במהלך המפגש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הסביר את המושגים הרלונטיים בתחום היזמו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תאר ולנתח את קשרי הגומלין בין מרכיבי התהליך היזמ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זהות ולהבחין בין גווני היזמות השונים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נתח את תהליכי הקמת מיזמים חדשים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תאר כיווני מחקר עדכניים בתחום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סטודנט 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170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ומצגת צוותית במהלך הקור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דל הקבוצה יימסר בכיתה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כום אישי של מפגש עם יזם בכית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יתה או בבחינת 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תלמיד חייב להיות נוכח בכל השיע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5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קורס נדרשת נוכחות והשתתפות פעילה בשי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את חומר רקע לשי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ת עבודה ומצגת ביניים קבוצתית והצגתה ב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חינה מסכמת של החומר בתום הקורס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נחיות </w:t>
      </w:r>
      <w:r>
        <w:rPr>
          <w:rFonts w:ascii="Arial" w:hAnsi="Arial" w:cs="Arial"/>
          <w:rtl w:val="true"/>
        </w:rPr>
        <w:t xml:space="preserve">מפורטות </w:t>
      </w:r>
      <w:r>
        <w:rPr>
          <w:rFonts w:ascii="Arial" w:hAnsi="Arial" w:cs="Arial"/>
          <w:rtl w:val="true"/>
        </w:rPr>
        <w:t>להכנת העבודה והמצגת הקבוצתית ימסרו בנפרד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בודה כוללת 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יתוח של תהליך הקמת מיזם חדש בפני הכיתה העבודה מוגשת בצוותים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ו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כ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צ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צ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לוו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צג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י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הציג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פ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י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ש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ד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ו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ש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שיחה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צר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בו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ת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יון העבודה מהווה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יון הקורס ומורכב מ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חלק ההצג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גשת הניתוח המפו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וסף יתבקשו המשתתפים להגיש סיכום אי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פלקציה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פגש ושיחה שיתקיימו עם יז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קל בציון הקורס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חינה המסכ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מבחן הב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חול על כל חומר הקורס ומשקלה יהיה </w:t>
      </w:r>
      <w:r>
        <w:rPr>
          <w:rFonts w:cs="Arial" w:ascii="Arial" w:hAnsi="Arial"/>
        </w:rPr>
        <w:t>6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יון הקור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חובה לקבלת ציון עובר במבחן כדי לקבל ציון עובר ב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 xml:space="preserve">תנאי </w:t>
      </w:r>
      <w:r>
        <w:rPr>
          <w:rFonts w:ascii="Arial" w:hAnsi="Arial" w:cs="Arial"/>
          <w:rtl w:val="true"/>
        </w:rPr>
        <w:t xml:space="preserve">הכרחי לקבלת ציון עוב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בקור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הינו קבלת ציון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 בב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ודנט שייכשל בבחי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יונו הסופי </w:t>
      </w:r>
      <w:r>
        <w:rPr>
          <w:rFonts w:ascii="Arial" w:hAnsi="Arial" w:cs="Arial"/>
          <w:rtl w:val="true"/>
        </w:rPr>
        <w:t xml:space="preserve">בקורס </w:t>
      </w:r>
      <w:r>
        <w:rPr>
          <w:rFonts w:ascii="Arial" w:hAnsi="Arial" w:cs="Arial"/>
          <w:rtl w:val="true"/>
        </w:rPr>
        <w:t>יהיה ציון הבח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1730</wp:posOffset>
                </wp:positionH>
                <wp:positionV relativeFrom="paragraph">
                  <wp:posOffset>90805</wp:posOffset>
                </wp:positionV>
                <wp:extent cx="6205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תרג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 הקור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95pt;mso-wrap-distance-left:9.05pt;mso-wrap-distance-right:9.05pt;mso-wrap-distance-top:0pt;mso-wrap-distance-bottom:0pt;margin-top:7.15pt;mso-position-vertical-relative:text;margin-left:8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תרג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 הקו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  <w:br/>
        <w:br/>
        <w:br/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eastAsia="Batang;바탕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בחוג לניהול מונהגת </w:t>
      </w:r>
      <w:r>
        <w:rPr>
          <w:rFonts w:ascii="Arial" w:hAnsi="Arial" w:eastAsia="Batang;바탕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מדיניות שמירה על טווח ציונים</w:t>
      </w:r>
      <w:r>
        <w:rPr>
          <w:rFonts w:eastAsia="Batang;바탕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b/>
          <w:b/>
          <w:bCs/>
          <w:sz w:val="22"/>
          <w:sz w:val="22"/>
          <w:szCs w:val="22"/>
          <w:rtl w:val="true"/>
          <w:lang w:val="en-US" w:eastAsia="en-US"/>
        </w:rPr>
        <w:t>מדיניות זו מתייחסת לממוצע הציונים הסופיים בקורס</w:t>
      </w:r>
      <w:r>
        <w:rPr>
          <w:rFonts w:eastAsia="Batang;바탕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eastAsia="Batang;바탕" w:cs="Arial" w:ascii="Arial" w:hAnsi="Arial"/>
          <w:b/>
          <w:bCs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Batang;바탕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מידע בנושא זה מתפרסם בהרחבה  </w:t>
      </w:r>
      <w:r>
        <w:rPr>
          <w:rFonts w:ascii="Arial" w:hAnsi="Arial" w:eastAsia="Batang;바탕" w:cs="Arial"/>
          <w:b/>
          <w:b/>
          <w:bCs/>
          <w:sz w:val="22"/>
          <w:sz w:val="22"/>
          <w:szCs w:val="22"/>
          <w:rtl w:val="true"/>
          <w:lang w:val="en-US" w:eastAsia="en-US"/>
        </w:rPr>
        <w:t>בתקנון החוג</w:t>
      </w:r>
      <w:r>
        <w:rPr>
          <w:rFonts w:eastAsia="Batang;바탕" w:cs="Arial" w:ascii="Arial" w:hAnsi="Arial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ascii="Arial" w:hAnsi="Arial" w:eastAsia="Batang;바탕" w:cs="Arial"/>
          <w:b/>
          <w:b/>
          <w:bCs/>
          <w:sz w:val="22"/>
          <w:sz w:val="22"/>
          <w:szCs w:val="22"/>
          <w:rtl w:val="true"/>
          <w:lang w:val="en-US" w:eastAsia="en-US"/>
        </w:rPr>
        <w:t>בסעיף ציונים</w:t>
      </w:r>
      <w:r>
        <w:rPr>
          <w:rFonts w:eastAsia="Batang;바탕" w:cs="Arial" w:ascii="Arial" w:hAnsi="Arial"/>
          <w:b/>
          <w:bCs/>
          <w:sz w:val="22"/>
          <w:szCs w:val="22"/>
          <w:rtl w:val="true"/>
          <w:lang w:val="en-US" w:eastAsia="en-US"/>
        </w:rPr>
        <w:t>.</w:t>
      </w:r>
      <w:r>
        <w:rPr>
          <w:rFonts w:eastAsia="Batang;바탕" w:cs="Arial" w:ascii="Arial" w:hAnsi="Arial"/>
          <w:b/>
          <w:bCs/>
          <w:sz w:val="22"/>
          <w:szCs w:val="22"/>
          <w:rtl w:val="true"/>
          <w:lang w:val="en-US" w:eastAsia="en-US"/>
        </w:rPr>
        <w:br/>
        <w:br/>
        <w:br/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br/>
        <w:br/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מומלץ להתעדכן בו מדי 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– גם בתום הסמסט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צורך תיאום עינייני הבחינה למשל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פי הקורס יהיו באתר הקורס ב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תשומת לבכ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כיתה ידונו גם נוש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פרט דוגמא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ינם מופיעים בשקפים או מופיעים בכותר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  <w:br/>
        <w:br/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3343910" cy="266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6"/>
                            </w:tblGrid>
                            <w:tr>
                              <w:trPr/>
                              <w:tc>
                                <w:tcPr>
                                  <w:tcW w:w="5266" w:type="dxa"/>
                                  <w:tcBorders/>
                                  <w:shd w:fill="4A004A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תכנית הקורס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1pt;mso-wrap-distance-left:9pt;mso-wrap-distance-right:0pt;mso-wrap-distance-top:0pt;mso-wrap-distance-bottom:0pt;margin-top:10.45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6"/>
                      </w:tblGrid>
                      <w:tr>
                        <w:trPr/>
                        <w:tc>
                          <w:tcPr>
                            <w:tcW w:w="5266" w:type="dxa"/>
                            <w:tcBorders/>
                            <w:shd w:fill="4A004A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תכנית הקורס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99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581"/>
        <w:gridCol w:w="3659"/>
        <w:gridCol w:w="1444"/>
        <w:gridCol w:w="1556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קריאת חובה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/1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פגש פתיחה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ור קצר של הקורס והתהלי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ות היז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עת היזמות על החב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צד יזמות רלוונטית לקריירה האיש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/1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יזמים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שיות של יז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וותים יזמ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זמות סדר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זמות מהגרים ומיעו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זמות 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צפייה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/1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מיזמים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גי המיזמים ה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המאפיינים שלה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צירת הערך המוס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זמות משפח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כיי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סקים קטנים וחד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זמות חבר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/1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צגת אירועים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צגת אירועים על ידי סטודנטים וניתוחם בכית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יאת רשו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גשות עם ציון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/1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תהליך היזמי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ך מתפתח מי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תור ההזדמ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זור החיים של פיר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/1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יזמו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עתירת ידע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ות וסגנ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ברה טכנולוגית מהמעבדה וממכוני המחקר לתעש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נין רוחני ומאפיינים נוספ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/1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צגת אירועים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צגת אירועים על ידי סטודנטים וניתוחם בכית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יאת רשו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גשות עם ציון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/1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יזמו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חברתית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זמים חברתיים וכוחם של רעיונות חדש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יצירת שינוי חברתי והשפעה כלכל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/1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פיננסים ש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מיזמים חדשים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וס הון למיז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רות מימ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מון מיזמי חברת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נות הון סיכון ומקורות אלטנטיביי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/1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צגת אירועים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צגת אירועים על ידי סטודנטים וניתוחם בכית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גשות עם ציון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/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זם אורח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יקור של יזם אורח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יחה וניתוח המי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/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זמות פנים ארגונית וחברות גלובליות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רונות וחס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פייני סביבה ארגונית תומכ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דוד יזמות פנים ארגונית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/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קוסיסטם יזמי ומעורבות ממשלה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זמ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סב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מ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ו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before="60" w:after="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תוכנית נתונה לשינויים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. L.Nielsen, K. Klyver, M. R.Evald, and T. Bager J. 2012 Entrepreneurship In Theory and Practice.  Edward Elgar Publishing Ltd. Chapters 1, 3, 8.</w:t>
      </w:r>
    </w:p>
    <w:p>
      <w:pPr>
        <w:pStyle w:val="ListParagraph"/>
        <w:numPr>
          <w:ilvl w:val="0"/>
          <w:numId w:val="3"/>
        </w:numPr>
        <w:bidi w:val="0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ane, S. 2003. Individual and psychological differences in the decision to exploit opportunity. pp. 61-94</w:t>
      </w:r>
    </w:p>
    <w:p>
      <w:pPr>
        <w:pStyle w:val="ListParagraph"/>
        <w:numPr>
          <w:ilvl w:val="0"/>
          <w:numId w:val="3"/>
        </w:numPr>
        <w:bidi w:val="0"/>
        <w:spacing w:before="120" w:after="120"/>
        <w:ind w:left="720" w:right="0" w:hanging="360"/>
        <w:jc w:val="left"/>
        <w:rPr>
          <w:rFonts w:ascii="Arial" w:hAnsi="Arial" w:cs="Arial"/>
        </w:rPr>
      </w:pPr>
      <w:hyperlink r:id="rId3">
        <w:r>
          <w:rPr>
            <w:rStyle w:val="InternetLink"/>
          </w:rPr>
          <w:t>http://skollworldforum.org/about/what-is-social-entrepreneurship/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ס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בבים של תקו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יפוריהם של יזמי תעשיית ההי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ק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ק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bidi w:val="0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ף וורטהימ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ש ליד מכונה ספרי חמד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45-352</w:t>
      </w:r>
    </w:p>
    <w:p>
      <w:pPr>
        <w:pStyle w:val="ListParagraph"/>
        <w:numPr>
          <w:ilvl w:val="0"/>
          <w:numId w:val="3"/>
        </w:numPr>
        <w:bidi w:val="0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uratko, D. F., and Hodgetts, R. M. 2007. Entrepreneurship – Theory, Process, Practice. 7th edition. Thomson, South Western. Chapters: 3,11,14</w:t>
      </w:r>
    </w:p>
    <w:p>
      <w:pPr>
        <w:pStyle w:val="ListParagraph"/>
        <w:numPr>
          <w:ilvl w:val="0"/>
          <w:numId w:val="3"/>
        </w:numPr>
        <w:bidi w:val="0"/>
        <w:spacing w:before="120" w:after="120"/>
        <w:ind w:left="720" w:right="0" w:hanging="360"/>
        <w:jc w:val="left"/>
        <w:rPr>
          <w:rFonts w:ascii="Arial" w:hAnsi="Arial" w:cs="Arial"/>
          <w:lang w:val="en-SG" w:eastAsia="en-SG"/>
        </w:rPr>
      </w:pPr>
      <w:r>
        <w:rPr>
          <w:rFonts w:ascii="Arial" w:hAnsi="Arial" w:cs="Arial"/>
          <w:rtl w:val="true"/>
        </w:rPr>
        <w:t>סינ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ינ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נת הסטאר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פ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נוע הצמיחה של ישראל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תורגם מאנגל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ח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קור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Start-up Nation, 2009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  <w:rtl w:val="true"/>
        </w:rPr>
        <w:t>הוצאת מ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ק </w:t>
      </w:r>
      <w:r>
        <w:rPr>
          <w:rFonts w:cs="Arial" w:ascii="Arial" w:hAnsi="Arial"/>
          <w:lang w:val="en-SG" w:eastAsia="en-SG"/>
        </w:rPr>
        <w:t>10</w:t>
      </w:r>
      <w:r>
        <w:rPr>
          <w:rFonts w:cs="Arial" w:ascii="Arial" w:hAnsi="Arial"/>
          <w:lang w:val="en-SG" w:eastAsia="en-SG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before="120" w:after="120"/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 Reilly CA, Tushman ML. 2004. The ambidextrous organization. </w:t>
      </w:r>
      <w:r>
        <w:rPr>
          <w:rFonts w:cs="Arial" w:ascii="Arial" w:hAnsi="Arial"/>
          <w:i/>
          <w:iCs/>
        </w:rPr>
        <w:t>Harvard Business Revi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</w:rPr>
        <w:t>(4): 74-83</w:t>
      </w:r>
    </w:p>
    <w:p>
      <w:pPr>
        <w:pStyle w:val="ListParagraph"/>
        <w:spacing w:lineRule="auto" w:line="360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מר צפיי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סרט של סרס סרווטי</w:t>
      </w:r>
      <w:r>
        <w:rPr>
          <w:rFonts w:ascii="Arial" w:hAnsi="Arial" w:cs="Arial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bigthink.com/users/sarassarasvathy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-5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-52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The four steps to Epiphany – Steven Blank</w:t>
        <w:br/>
      </w:r>
    </w:p>
    <w:p>
      <w:pPr>
        <w:pStyle w:val="Normal"/>
        <w:numPr>
          <w:ilvl w:val="0"/>
          <w:numId w:val="2"/>
        </w:numPr>
        <w:ind w:left="720" w:right="-52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The Lean Start-up – Eric Ries</w:t>
        <w:br/>
      </w:r>
    </w:p>
    <w:p>
      <w:pPr>
        <w:pStyle w:val="Normal"/>
        <w:numPr>
          <w:ilvl w:val="0"/>
          <w:numId w:val="2"/>
        </w:numPr>
        <w:ind w:left="720" w:right="-52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siness Model Generation – Alex Osterwalder</w:t>
      </w:r>
    </w:p>
    <w:sectPr>
      <w:footerReference w:type="default" r:id="rId5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llworldforum.org/about/what-is-social-entrepreneurship/" TargetMode="External"/><Relationship Id="rId4" Type="http://schemas.openxmlformats.org/officeDocument/2006/relationships/hyperlink" Target="http://bigthink.com/users/sarassarasvath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7:00Z</dcterms:created>
  <dc:creator>Libai Barak</dc:creator>
  <dc:description/>
  <cp:keywords/>
  <dc:language>en-US</dc:language>
  <cp:lastModifiedBy>Leemor Chernusky</cp:lastModifiedBy>
  <cp:lastPrinted>2015-06-02T16:15:00Z</cp:lastPrinted>
  <dcterms:modified xsi:type="dcterms:W3CDTF">2019-09-10T11:09:00Z</dcterms:modified>
  <cp:revision>3</cp:revision>
  <dc:subject/>
  <dc:title>אוניברסיטת תל אביב</dc:title>
</cp:coreProperties>
</file>