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1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44"/>
      </w:tblGrid>
      <w:tr>
        <w:trPr/>
        <w:tc>
          <w:tcPr>
            <w:tcW w:w="156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-8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וא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12</w:t>
      </w:r>
      <w:r>
        <w:rPr>
          <w:rFonts w:cs="Arial" w:ascii="Arial" w:hAnsi="Arial"/>
          <w:b/>
          <w:bCs/>
          <w:sz w:val="40"/>
          <w:szCs w:val="40"/>
        </w:rPr>
        <w:t>21</w:t>
      </w:r>
      <w:r>
        <w:rPr>
          <w:rFonts w:cs="Arial" w:ascii="Arial" w:hAnsi="Arial"/>
          <w:b/>
          <w:bCs/>
          <w:sz w:val="40"/>
          <w:szCs w:val="40"/>
        </w:rPr>
        <w:t>-</w:t>
      </w:r>
      <w:r>
        <w:rPr>
          <w:rFonts w:cs="Arial" w:ascii="Arial" w:hAnsi="Arial"/>
          <w:b/>
          <w:bCs/>
          <w:sz w:val="40"/>
          <w:szCs w:val="40"/>
        </w:rPr>
        <w:t>704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בוא לי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זמות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roduction to Entrepreneurship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עמידה בתנאי הקבלה להקבץ בניהול יזמות וחדשנות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60" w:after="0"/>
        <w:ind w:left="0" w:right="0" w:hanging="0"/>
        <w:jc w:val="center"/>
        <w:outlineLvl w:val="2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4"/>
        <w:gridCol w:w="1260"/>
        <w:gridCol w:w="813"/>
        <w:gridCol w:w="1559"/>
        <w:gridCol w:w="2212"/>
        <w:gridCol w:w="147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קאנט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יל בנימי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Eyal@keb.co.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-2266-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סר בהמשך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נ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מסר בהמשך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35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 xml:space="preserve">דקות – </w:t>
      </w:r>
      <w:r>
        <w:rPr>
          <w:rFonts w:cs="Arial" w:ascii="Arial" w:hAnsi="Arial"/>
          <w:color w:val="252525"/>
        </w:rPr>
        <w:t>3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ש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ס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יסוד להכרת המרכיבים היסודיים בעולם היזמות על היבטיו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עסק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פנים ארג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ארטא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חברתית והמחקר בתח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נושאים שידונו ב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הליך היזמי והקמת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נית  עסקית – מטרות ו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ומקורות המ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תות חברתיות ויז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זמות פנים ארגונית – יתרונותיה ומגבל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מאפייני סביבה המטפחת יזמות וכיצד ניתן לבנות סביבה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נו גם מאפיינים פסיכולוגיים של 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בקרב מיעוטים ומה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י גומלין בין יזמות וממשל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סוגיות של העברה טכנולוגית הקשורות ביזמות במגזרי הה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קווי דמיון ושוני בין יזמות עסקית ליזמות חברתית שבהקמת ארגונים שפועלים ללא מטרות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תחקה אחר הסברים שונים להבדלים בשיעורי 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י יזמות ולגורמים להצלחות ולכישלונות יזמ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סביר את המושגים הרלונטיים בתחום היזמו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ולנתח את קשרי הגומלין בין מרכיבי התהליך היזמ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זהות ולהבחין בין גווני היזמות השונ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נתח את תהליכי הקמת מיזמים חדש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כיווני מחקר עדכניים בתחום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2551"/>
        <w:gridCol w:w="226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ומצגת צוותית במהלך הקור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קבוצ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תתפות פעילה ב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דנא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בי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עד 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.1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עד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 xml:space="preserve">תנאי </w:t>
      </w:r>
      <w:r>
        <w:rPr>
          <w:rFonts w:ascii="Arial" w:hAnsi="Arial" w:cs="Arial"/>
          <w:rtl w:val="true"/>
        </w:rPr>
        <w:t xml:space="preserve">הכרחי לקבלת ציון עו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קו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ינו קבלת 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שייכשל בבח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ו הסופי </w:t>
      </w:r>
      <w:r>
        <w:rPr>
          <w:rFonts w:ascii="Arial" w:hAnsi="Arial" w:cs="Arial"/>
          <w:rtl w:val="true"/>
        </w:rPr>
        <w:t xml:space="preserve">בקורס </w:t>
      </w:r>
      <w:r>
        <w:rPr>
          <w:rFonts w:ascii="Arial" w:hAnsi="Arial" w:cs="Arial"/>
          <w:rtl w:val="true"/>
        </w:rPr>
        <w:t>יהיה ציון הבח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קורס נדרשת נוכחות והשתתפות פעילה ב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ת חומר רקע ל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ת עבודה ומצגת ביניים קבוצתית והצגתה ב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ינה מסכמת של החומר בתום הקורס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נחיות </w:t>
      </w:r>
      <w:r>
        <w:rPr>
          <w:rFonts w:ascii="Arial" w:hAnsi="Arial" w:cs="Arial"/>
          <w:rtl w:val="true"/>
        </w:rPr>
        <w:t xml:space="preserve">מפורטות </w:t>
      </w:r>
      <w:r>
        <w:rPr>
          <w:rFonts w:ascii="Arial" w:hAnsi="Arial" w:cs="Arial"/>
          <w:rtl w:val="true"/>
        </w:rPr>
        <w:t>להכנת העבודה והמצגת הקבוצתית ימסרו בנפרד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 כוללת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יתוח של תהליך הקמת מיזם חדש בפני הכיתה העבודה מוגשת בצוות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כ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צ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צג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צי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ש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יחה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ר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העבודה מהווה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ון הקורס ומורכב מ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לק ההצג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גשת הניתוח ה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סף יתקיימ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דנאות המחייבות יישום פעיל של החומר הנלמ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קלן בציון הקורס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חינה המסכמת תחול על כל חומר הקורס ומשקלה יהיה </w:t>
      </w:r>
      <w:r>
        <w:rPr>
          <w:rFonts w:cs="Arial" w:ascii="Arial" w:hAnsi="Arial"/>
        </w:rPr>
        <w:t>6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ון הקור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חובה לקבלת ציון עובר במבחן כדי לקבל ציון עובר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חל מ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ונהגת בפקולטה מדיניות שמירה על טווח ציונים בקורסי התוא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קרונות השיטה חלים על כל קורסי ה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יניות השמירה על טווח הציונים תיושם לגבי הציון הסופי בקורס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4391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5266" w:type="dxa"/>
                                  <w:tcBorders/>
                                  <w:shd w:fill="4A004A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תכנית הקור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pt;mso-wrap-distance-left:9pt;mso-wrap-distance-right:0pt;mso-wrap-distance-top:0pt;mso-wrap-distance-bottom:0pt;margin-top:10.4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/>
                        <w:tc>
                          <w:tcPr>
                            <w:tcW w:w="5266" w:type="dxa"/>
                            <w:tcBorders/>
                            <w:shd w:fill="4A004A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כנית הקור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581"/>
        <w:gridCol w:w="3659"/>
        <w:gridCol w:w="1444"/>
        <w:gridCol w:w="155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פתיחה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ר קצר של הקורס והתהל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ת הי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יזמות על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יזמות רלוונטית לקריירה האיש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יזמים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יות של 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ותים יזמ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סדר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מהגרים ומיעו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צפייה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יזמ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 המיזמים ה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מאפיינים ש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רת הערך המ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משפח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כיי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סקים קטנים ו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חבר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הליך היזמי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ך מתפתח מ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תור ההזדמ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ור החיים של פיר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דנא יישומי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סות בחשיבה יצירתית ויציאה מקבעונות בתפי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ת רש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זמ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תירת ידע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ת וסג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ברה טכנולוגית מהמעבדה וממכוני המחקר לתעש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נין רוחני ומאפיינים נוס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זמ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חברתית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ים חברתיים וכוחם של רעיונות חדש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יצירת שינוי חברתי והשפעה כלכ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זמות פנים ארגונית וחברות גלובליו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ונות וחס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ייני סביבה ארגונית תומ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יזמות פנים ארגוני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לי איפיון מיזם חדש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דנא יישומי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סות בחשיבה משב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חזור החיים של פיתוח מוצ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צפייה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קריאת רשות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יננסים ש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יזמים חדש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וס הון למ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רות מימ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מון מיזמי חבר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נות הון סיכון ומקורות אלטנטיבי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כנית עסקי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יכנון העיס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תוכנ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הל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שום התוכנית מציאות מול תיכנון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BFBFBF"/>
                <w:sz w:val="22"/>
                <w:sz w:val="22"/>
                <w:szCs w:val="22"/>
                <w:rtl w:val="true"/>
                <w:lang w:val="en-US" w:eastAsia="en-US"/>
              </w:rPr>
              <w:t xml:space="preserve">אקוסיסטם יזמי ומעורבות ממשלה 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David"/>
                <w:color w:val="BFBFBF"/>
                <w:rtl w:val="true"/>
              </w:rPr>
              <w:t>סביבו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יזמיות</w:t>
            </w:r>
            <w:r>
              <w:rPr>
                <w:rFonts w:cs="David"/>
                <w:color w:val="BFBFBF"/>
                <w:rtl w:val="true"/>
              </w:rPr>
              <w:t xml:space="preserve">, </w:t>
            </w:r>
            <w:r>
              <w:rPr>
                <w:rFonts w:cs="David"/>
                <w:color w:val="BFBFBF"/>
                <w:rtl w:val="true"/>
              </w:rPr>
              <w:t>היכן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צריכה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הממשלה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להתערב</w:t>
            </w:r>
            <w:r>
              <w:rPr>
                <w:rFonts w:cs="David"/>
                <w:color w:val="BFBFBF"/>
                <w:rtl w:val="true"/>
              </w:rPr>
              <w:t xml:space="preserve">, </w:t>
            </w:r>
            <w:r>
              <w:rPr>
                <w:rFonts w:cs="David"/>
                <w:color w:val="BFBFBF"/>
                <w:rtl w:val="true"/>
              </w:rPr>
              <w:t>מה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קורה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אם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לא</w:t>
            </w:r>
            <w:r>
              <w:rPr>
                <w:rFonts w:cs="David"/>
                <w:color w:val="BFBFBF"/>
                <w:rtl w:val="true"/>
              </w:rPr>
              <w:t xml:space="preserve">, </w:t>
            </w:r>
            <w:r>
              <w:rPr>
                <w:rFonts w:cs="David"/>
                <w:color w:val="BFBFBF"/>
                <w:rtl w:val="true"/>
              </w:rPr>
              <w:t>מגמו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David"/>
                <w:color w:val="BFBFBF"/>
                <w:rtl w:val="true"/>
              </w:rPr>
              <w:t>מקרו</w:t>
            </w:r>
            <w:r>
              <w:rPr>
                <w:rFonts w:cs="David"/>
                <w:color w:val="BFBFBF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BFBFB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BFBFBF"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color w:val="BFBFBF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BFBFBF"/>
                <w:sz w:val="22"/>
                <w:sz w:val="22"/>
                <w:szCs w:val="22"/>
                <w:rtl w:val="true"/>
                <w:lang w:val="en-US" w:eastAsia="en-US"/>
              </w:rPr>
              <w:t>מפגש מבוטל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60" w:after="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וכנית נתונה לשינויי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. L.Nielsen, K. Klyver, M. R.Evald, and T. Bager J. 2012 Entrepreneurship In Theory and Practice.  Edward Elgar Publishing Ltd. Chapters 1, 3, 8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Shane, S. 2003. Individual and psychological differences in the decision to exploit opportunity. pp. 61-94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hyperlink r:id="rId3">
        <w:r>
          <w:rPr>
            <w:rStyle w:val="InternetLink"/>
          </w:rPr>
          <w:t>http://skollworldforum.org/about/what-is-social-entrepreneurship</w:t>
        </w:r>
        <w:r>
          <w:rPr>
            <w:rStyle w:val="InternetLink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בים של תקו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יפוריהם של יזמי תעשיית ה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ף וורטהי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 ליד מכונה ספרי חמד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5-352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uratko, D. F., and Hodgetts, R. M. 2007. Entrepreneurship – Theory, Process, Practice. 7th edition. Thomson, South Western. Chapters: 3,11,14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Osterwalder, A., &amp; Pigneur, Y. 2010, Business Model Generation: A Handbook For Visionaries, Game Changers, and Challengers Author: Alexander Osterwalder, Yves., Chapter 1 (canvas), pp.14-44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  <w:lang w:val="en-SG" w:eastAsia="en-SG"/>
        </w:rPr>
      </w:pPr>
      <w:r>
        <w:rPr>
          <w:rFonts w:ascii="Arial" w:hAnsi="Arial" w:cs="Arial"/>
          <w:rtl w:val="true"/>
        </w:rPr>
        <w:t>סי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י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הסטא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וע הצמיחה של ישרא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ורגם מאנגל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מקור </w:t>
      </w:r>
      <w:r>
        <w:rPr>
          <w:rFonts w:cs="Arial" w:ascii="Arial" w:hAnsi="Arial"/>
        </w:rPr>
        <w:t>Start-up Nation, 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ת 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  <w:lang w:val="en-SG" w:eastAsia="en-SG"/>
        </w:rPr>
        <w:t>10</w:t>
      </w:r>
      <w:r>
        <w:rPr>
          <w:rFonts w:cs="Arial" w:ascii="Arial" w:hAnsi="Arial"/>
          <w:rtl w:val="true"/>
          <w:lang w:val="en-SG" w:eastAsia="en-SG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Reilly CA, Tushman ML. 2004. The ambidextrous organization. </w:t>
      </w:r>
      <w:r>
        <w:rPr>
          <w:rFonts w:cs="Arial" w:ascii="Arial" w:hAnsi="Arial"/>
          <w:i/>
          <w:iCs/>
        </w:rPr>
        <w:t>Harvard Business Re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>(4): 74-83</w:t>
      </w:r>
    </w:p>
    <w:p>
      <w:pPr>
        <w:pStyle w:val="ListParagraph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מר צפי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רט של סרס סרווטי</w:t>
      </w:r>
      <w:r>
        <w:rPr>
          <w:rFonts w:ascii="Arial" w:hAnsi="Arial" w:cs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bigthink.com/users/sarassarasvathy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The business model canvas</w:t>
      </w:r>
      <w:r>
        <w:rPr>
          <w:rStyle w:val="InternetLink"/>
          <w:rFonts w:cs="Arial" w:ascii="Arial" w:hAnsi="Arial"/>
        </w:rPr>
        <w:t xml:space="preserve"> http://www.businessmodelgeneration.com/canvas/bmc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e four steps to Epiphany – Steven Blank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e Lean Start-up – Eric Ries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siness Model Generation – Alex Osterwalder</w:t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llworldforum.org/about/what-is-social-entrepreneurship/" TargetMode="External"/><Relationship Id="rId4" Type="http://schemas.openxmlformats.org/officeDocument/2006/relationships/hyperlink" Target="http://bigthink.com/users/sarassarasvat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7:00Z</dcterms:created>
  <dc:creator>Libai Barak</dc:creator>
  <dc:description/>
  <cp:keywords/>
  <dc:language>en-US</dc:language>
  <cp:lastModifiedBy>Leemor Chernusky</cp:lastModifiedBy>
  <cp:lastPrinted>2015-06-02T16:15:00Z</cp:lastPrinted>
  <dcterms:modified xsi:type="dcterms:W3CDTF">2018-12-19T09:35:00Z</dcterms:modified>
  <cp:revision>4</cp:revision>
  <dc:subject/>
  <dc:title>אוניברסיטת תל אביב</dc:title>
</cp:coreProperties>
</file>