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1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444"/>
      </w:tblGrid>
      <w:tr>
        <w:trPr/>
        <w:tc>
          <w:tcPr>
            <w:tcW w:w="1568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44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4520</wp:posOffset>
            </wp:positionH>
            <wp:positionV relativeFrom="paragraph">
              <wp:posOffset>-894080</wp:posOffset>
            </wp:positionV>
            <wp:extent cx="7552690" cy="144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54" r="-5" b="8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תואר ראשון  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221.7032.0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עברת מסרים שיווקיים בעידן הדיגיטלי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ואר ראשון ניהול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רישות קד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סודות השיווק בציון </w:t>
      </w:r>
      <w:r>
        <w:rPr>
          <w:rFonts w:cs="Arial" w:ascii="Arial" w:hAnsi="Arial"/>
          <w:sz w:val="32"/>
          <w:szCs w:val="32"/>
        </w:rPr>
        <w:t>7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פחות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סמסטר ב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ט </w:t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841"/>
        <w:gridCol w:w="2212"/>
        <w:gridCol w:w="124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7: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 רינת שאנ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ס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2B3616"/>
                <w:sz w:val="20"/>
                <w:szCs w:val="20"/>
              </w:rPr>
            </w:pPr>
            <w:r>
              <w:rPr>
                <w:rFonts w:cs="Arial" w:ascii="Arial" w:hAnsi="Arial"/>
                <w:color w:val="2B3616"/>
                <w:sz w:val="20"/>
                <w:szCs w:val="20"/>
              </w:rPr>
              <w:t>rinatsatchi@gmail.co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6438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ר גרינפלד </w:t>
      </w:r>
      <w:r>
        <w:rPr>
          <w:rFonts w:cs="Arial" w:ascii="Arial" w:hAnsi="Arial"/>
          <w:sz w:val="22"/>
          <w:szCs w:val="22"/>
        </w:rPr>
        <w:t>hadarikolo@gmail.co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לקורס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ascii="ArialMT" w:hAnsi="ArialMT" w:cs="ArialM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8</w:t>
      </w:r>
      <w:r>
        <w:rPr>
          <w:rFonts w:cs="ArialMT" w:ascii="ArialMT" w:hAnsi="ArialMT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MT" w:hAnsi="ArialMT" w:cs="ArialMT"/>
          <w:sz w:val="22"/>
          <w:sz w:val="22"/>
          <w:szCs w:val="22"/>
          <w:rtl w:val="true"/>
          <w:lang w:val="en-US" w:eastAsia="en-US"/>
        </w:rPr>
        <w:t>יחידות</w:t>
      </w:r>
      <w:r>
        <w:rPr>
          <w:rFonts w:ascii="ArialMT" w:hAnsi="ArialMT" w:cs="ArialM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szCs w:val="22"/>
          <w:lang w:val="en-US" w:eastAsia="en-US"/>
        </w:rPr>
        <w:t>ECTS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Web"/>
        <w:shd w:fill="FFFFFF" w:val="clear"/>
        <w:bidi w:val="1"/>
        <w:spacing w:lineRule="atLeast" w:line="336" w:before="120" w:after="120"/>
        <w:ind w:left="0" w:right="0" w:hanging="0"/>
        <w:jc w:val="left"/>
        <w:rPr>
          <w:rFonts w:ascii="Arial" w:hAnsi="Arial" w:cs="Arial"/>
          <w:color w:val="252525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</w:rPr>
        <w:t>ECTS</w:t>
      </w:r>
      <w:r>
        <w:rPr>
          <w:rFonts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</w:rPr>
        <w:t>(</w:t>
      </w:r>
      <w:r>
        <w:rPr>
          <w:rFonts w:cs="Arial" w:ascii="Arial" w:hAnsi="Arial"/>
          <w:color w:val="252525"/>
        </w:rPr>
        <w:t>European Credit Transfer and Accumulation System</w:t>
      </w:r>
      <w:r>
        <w:rPr>
          <w:rFonts w:cs="Arial" w:ascii="Arial" w:hAnsi="Arial"/>
          <w:color w:val="252525"/>
        </w:rPr>
        <w:t>)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 xml:space="preserve">ערך הניקוד </w:t>
      </w:r>
      <w:r>
        <w:rPr>
          <w:rFonts w:ascii="Arial" w:hAnsi="Arial" w:cs="Arial"/>
          <w:color w:val="252525"/>
          <w:rtl w:val="true"/>
        </w:rPr>
        <w:t xml:space="preserve">של הקורס </w:t>
      </w:r>
      <w:r>
        <w:rPr>
          <w:rFonts w:ascii="Arial" w:hAnsi="Arial" w:cs="Arial"/>
          <w:color w:val="252525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rtl w:val="true"/>
        </w:rPr>
        <w:t>בעולם שהינם חלק</w:t>
      </w:r>
      <w:r>
        <w:rPr>
          <w:rFonts w:ascii="Arial" w:hAnsi="Arial" w:cs="Arial"/>
          <w:color w:val="252525"/>
          <w:rtl w:val="true"/>
        </w:rPr>
        <w:t xml:space="preserve"> </w:t>
      </w:r>
      <w:r>
        <w:rPr>
          <w:rFonts w:ascii="Arial" w:hAnsi="Arial" w:cs="Arial"/>
          <w:color w:val="252525"/>
          <w:rtl w:val="true"/>
        </w:rPr>
        <w:t>מ</w:t>
      </w:r>
      <w:r>
        <w:rPr>
          <w:rFonts w:cs="Arial" w:ascii="Arial" w:hAnsi="Arial"/>
          <w:color w:val="252525"/>
          <w:rtl w:val="true"/>
        </w:rPr>
        <w:t>"</w:t>
      </w:r>
      <w:r>
        <w:rPr>
          <w:rFonts w:ascii="Arial" w:hAnsi="Arial" w:cs="Arial"/>
          <w:color w:val="252525"/>
          <w:rtl w:val="true"/>
        </w:rPr>
        <w:t>תהליך בולוניה</w:t>
      </w:r>
      <w:r>
        <w:rPr>
          <w:rFonts w:cs="Arial" w:ascii="Arial" w:hAnsi="Arial"/>
          <w:color w:val="252525"/>
          <w:rtl w:val="true"/>
        </w:rPr>
        <w:t>"</w:t>
      </w:r>
      <w:r>
        <w:rPr>
          <w:rFonts w:cs="Arial" w:ascii="Arial" w:hAnsi="Arial"/>
          <w:color w:val="252525"/>
          <w:rtl w:val="true"/>
        </w:rPr>
        <w:t>.</w:t>
      </w:r>
      <w:r>
        <w:rPr>
          <w:rFonts w:cs="Arial" w:ascii="Arial" w:hAnsi="Arial"/>
          <w:color w:val="252525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auto" w:line="360" w:before="60" w:after="200"/>
        <w:ind w:left="0" w:right="0" w:hanging="0"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תקשורת השיווקית המשולבת תפקיד מכריע בהצלחה של חברות ומותג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עידן של תחרות גוברת על תשומת ליבו וכיסו של הצרכ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נחשף למאות גירויים תקשורתיים ביו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ושל ריבוי חלופות של תקשור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יש אתגר רב בהחלטה איזה מסר להעביר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איזה קהל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איזה ערוץ ובאיזה עיתוי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קורס זה מתמקד במרכיבי תמהיל התקשורת השיווקית המשולבת ובאתגרים הניצבים בפני מקבלי ההחלטות בניהול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קורס עוסק הן בכלי התקשורת המסורתי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תוך התמקדות בפרסו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והן בכלי התקשורת החדש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קורס ייבחנו מגוון ההחלטות הניהולי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אסטרטגיות והטקטי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מעורבות בתהליך התקשורת השיווקית המשולבת והתורמות להצלחת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קורס מבוסס על דיון בתיאוריות ומודלים מקובלים ויישומם הפרקטי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תוך מתן דוגמאות מרוב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ממחישות את המורכבות והדינמיות של התחו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כיר את השלבים של בניית תכנית תקשורתית לחברה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כיר את מרכיבי מסע הפרסום ואופן יישומו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לזהות את ערוצי התקשורת השונים ומאפייניהם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להעריך את המידע שיכול לסייע בקבלת החלטות תקשורתיות </w:t>
      </w:r>
    </w:p>
    <w:p>
      <w:pPr>
        <w:pStyle w:val="Normal"/>
        <w:bidi w:val="1"/>
        <w:spacing w:lineRule="exact" w:line="2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כיר שיטות למדידת השפעת התקשורת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61"/>
        <w:gridCol w:w="1559"/>
        <w:gridCol w:w="382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תפות בפעילויות במפגש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מהלך הסמסטר יתקיימו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ילויות במהלך המפגשים ללא התראה מרא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קודות יוענקו לסטודנטים שישתתפו בשלוש מתוך חמש הפעילו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ודנטים שישתתפו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4-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עילויות יקבלו את מלוא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קו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זנטציה קבוצתי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ודנטי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בודה מסכמת קבוצתי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ודנטי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נה מסכמ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*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תלמיד חייב להיות נוכח בכל השיעו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*</w:t>
      </w:r>
      <w:r>
        <w:rPr>
          <w:rFonts w:ascii="Arial" w:hAnsi="Arial" w:cs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תלמ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אי המורה להודיע למזכירות            כי יש למחוק את שמו מרשימת המשתתפים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פירו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מטלה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בקורס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before="6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רזנטציה קבוצ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צגת כתב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ופע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ירו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הלך מאחד ממקורות המידע המובילים בתח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חיות לבחירת הנושא ולפרזנטציה ינתנו באתר הקורס ובמפגש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נוכחו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מפגשי הפרזנטציה היא חובה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בודה מסכמת קבוצ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תיבת תכנית תקשורתית למוצר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חיות לבחירת המוצר ולהכנת העבודה ינתנו באתר הקורס ובמפג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חינה מסכמ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בחינה תכלול את</w:t>
      </w:r>
      <w:r>
        <w:rPr>
          <w:rFonts w:ascii="Arial" w:hAnsi="Arial" w:cs="Arial"/>
          <w:rtl w:val="true"/>
        </w:rPr>
        <w:t xml:space="preserve"> כל מצגות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יונים במפגשים והפעילויות המשולבות ב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כונת הבחינה וחומר לתרגול </w:t>
      </w:r>
      <w:r>
        <w:rPr>
          <w:rFonts w:ascii="Arial" w:hAnsi="Arial" w:cs="Arial"/>
          <w:rtl w:val="true"/>
        </w:rPr>
        <w:t>יפורסמו</w:t>
      </w:r>
      <w:r>
        <w:rPr>
          <w:rFonts w:ascii="Arial" w:hAnsi="Arial" w:cs="Arial"/>
          <w:rtl w:val="true"/>
        </w:rPr>
        <w:t xml:space="preserve"> באתר ה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60" w:after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6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ון עובר בבחינה ובכל אח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תי</w:t>
      </w:r>
      <w:r>
        <w:rPr>
          <w:rFonts w:ascii="Arial" w:hAnsi="Arial" w:cs="Arial"/>
          <w:rtl w:val="true"/>
        </w:rPr>
        <w:t xml:space="preserve"> מטלות הקורס הינם תנאי לקבלת ציון עובר ב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rtl w:val="true"/>
        </w:rPr>
        <w:t>במהלך הסמסט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תקיימו </w:t>
      </w:r>
      <w:r>
        <w:rPr>
          <w:rFonts w:ascii="Arial" w:hAnsi="Arial" w:cs="Arial"/>
          <w:rtl w:val="true"/>
        </w:rPr>
        <w:t>שתי</w:t>
      </w:r>
      <w:r>
        <w:rPr>
          <w:rFonts w:ascii="Arial" w:hAnsi="Arial" w:cs="Arial"/>
          <w:rtl w:val="true"/>
        </w:rPr>
        <w:t xml:space="preserve"> הרצאות או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נוכחות בהרצאות האורח היא חוב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בחוג לניהול מונהגת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 מדיניות שמירה על טווח ציונ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מדיניות זו מתייחסת לממוצע הציונים הסופיים בקור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מידע בנושא זה מתפרסם בהרחבה  באתר החוג לניהול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עיף ציונים בתקנון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צורך תיאום עי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קפי הקורס יהיו באתר הקורס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86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4819"/>
        <w:gridCol w:w="1843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ערות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3.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6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בוא לתקשורת שיווקית משולבת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3.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הליך תכנון התקשורת השיווקית המשולב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3.1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3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הול הפרסו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.3.1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כנון הפרס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מסגרת תיאורטי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4.1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כנון הפרס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אסטרטגיות מס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וגי פניות ומסגרות יישו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4.1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כנון הפרס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אסטרטגיות מס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סוגי פניות ומסגרות יישום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מש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מפגש זה תהיה הרצאת אורח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4.1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כנון ערוצי התקשו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סורת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יגיטליים ואלטרנטיביי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.4.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כנון ערוצי התקשו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סורת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דיגיטליים ואלטרנטיביים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מש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5.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קשור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אוז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קרונ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שיתוף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מיד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צרכנ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יצרנ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וכ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5.1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ערכת תכנית התקשורת השיווקית המשולב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מפגש זה תהיה הרצאת אורח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5.1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הערכת תכנית התקשורת השיווקית המשולב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מש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.5.1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גש פרזנטציות של סטודנטי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6.1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גש פרזנטציות של סטודנטי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6.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6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וגיות חקיקה ואתיקה בתקשו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היבטים בתקשורת בינלאומית </w:t>
            </w:r>
          </w:p>
          <w:p>
            <w:pPr>
              <w:pStyle w:val="Normal"/>
              <w:bidi w:val="1"/>
              <w:spacing w:before="6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יכום הקור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6.6.1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6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גשת התכנית התקשורתית באתר ה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autoSpaceDE w:val="false"/>
        <w:rPr>
          <w:rFonts w:ascii="TahomaRegular" w:hAnsi="TahomaRegular" w:cs="TahomaRegular"/>
          <w:color w:val="333333"/>
          <w:sz w:val="25"/>
          <w:szCs w:val="25"/>
          <w:lang w:val="en-US" w:eastAsia="en-US"/>
        </w:rPr>
      </w:pPr>
      <w:r>
        <w:rPr>
          <w:rFonts w:cs="TahomaRegular" w:ascii="TahomaRegular" w:hAnsi="TahomaRegular"/>
          <w:color w:val="333333"/>
          <w:sz w:val="25"/>
          <w:szCs w:val="25"/>
          <w:lang w:val="en-US" w:eastAsia="en-US"/>
        </w:rPr>
      </w:r>
    </w:p>
    <w:p>
      <w:pPr>
        <w:pStyle w:val="Normal"/>
        <w:autoSpaceDE w:val="false"/>
        <w:rPr>
          <w:rFonts w:ascii="TahomaRegular" w:hAnsi="TahomaRegular" w:cs="TahomaRegular"/>
          <w:color w:val="333333"/>
          <w:sz w:val="25"/>
          <w:szCs w:val="25"/>
          <w:lang w:val="en-US" w:eastAsia="en-US"/>
        </w:rPr>
      </w:pPr>
      <w:r>
        <w:rPr>
          <w:rFonts w:cs="TahomaRegular" w:ascii="TahomaRegular" w:hAnsi="TahomaRegular"/>
          <w:color w:val="333333"/>
          <w:sz w:val="25"/>
          <w:szCs w:val="25"/>
          <w:lang w:val="en-US" w:eastAsia="en-US"/>
        </w:rPr>
        <w:t>Clow, E. K., &amp; Baack, D. (2014). Integrated advertising, promotion, and marketing</w:t>
      </w:r>
    </w:p>
    <w:p>
      <w:pPr>
        <w:pStyle w:val="Normal"/>
        <w:autoSpaceDE w:val="false"/>
        <w:rPr>
          <w:rFonts w:ascii="TahomaRegular" w:hAnsi="TahomaRegular" w:cs="TahomaRegular"/>
          <w:color w:val="333333"/>
          <w:sz w:val="25"/>
          <w:szCs w:val="25"/>
          <w:lang w:val="en-US" w:eastAsia="en-US"/>
        </w:rPr>
      </w:pPr>
      <w:r>
        <w:rPr>
          <w:rFonts w:cs="TahomaRegular" w:ascii="TahomaRegular" w:hAnsi="TahomaRegular"/>
          <w:color w:val="333333"/>
          <w:sz w:val="25"/>
          <w:szCs w:val="25"/>
          <w:lang w:val="en-US" w:eastAsia="en-US"/>
        </w:rPr>
        <w:t>communication. 6 edition. Pearson. Global edition.</w:t>
      </w:r>
    </w:p>
    <w:p>
      <w:pPr>
        <w:pStyle w:val="Normal"/>
        <w:autoSpaceDE w:val="false"/>
        <w:rPr>
          <w:rFonts w:ascii="TahomaRegular" w:hAnsi="TahomaRegular" w:cs="TahomaRegular"/>
          <w:color w:val="333333"/>
          <w:sz w:val="25"/>
          <w:szCs w:val="25"/>
          <w:lang w:val="en-US" w:eastAsia="en-US"/>
        </w:rPr>
      </w:pPr>
      <w:r>
        <w:rPr>
          <w:rFonts w:cs="TahomaRegular" w:ascii="TahomaRegular" w:hAnsi="TahomaRegular"/>
          <w:color w:val="333333"/>
          <w:sz w:val="25"/>
          <w:szCs w:val="25"/>
          <w:lang w:val="en-US" w:eastAsia="en-US"/>
        </w:rPr>
      </w:r>
    </w:p>
    <w:p>
      <w:pPr>
        <w:pStyle w:val="Normal"/>
        <w:autoSpaceDE w:val="false"/>
        <w:rPr>
          <w:rFonts w:ascii="TahomaRegular" w:hAnsi="TahomaRegular" w:cs="TahomaRegular"/>
          <w:color w:val="333333"/>
          <w:sz w:val="25"/>
          <w:szCs w:val="25"/>
          <w:lang w:val="en-US" w:eastAsia="en-US"/>
        </w:rPr>
      </w:pPr>
      <w:r>
        <w:rPr>
          <w:rFonts w:cs="TahomaRegular" w:ascii="TahomaRegular" w:hAnsi="TahomaRegular"/>
          <w:color w:val="333333"/>
          <w:sz w:val="25"/>
          <w:szCs w:val="25"/>
          <w:lang w:val="en-US" w:eastAsia="en-US"/>
        </w:rPr>
        <w:t>Belch, G. E., &amp; Belch, M. A. (2011). Advertising and promotion: an integrated marketing</w:t>
      </w:r>
    </w:p>
    <w:p>
      <w:pPr>
        <w:pStyle w:val="Normal"/>
        <w:spacing w:before="60" w:after="0"/>
        <w:rPr>
          <w:rFonts w:ascii="TahomaRegular" w:hAnsi="TahomaRegular" w:cs="TahomaRegular"/>
          <w:color w:val="333333"/>
          <w:sz w:val="25"/>
          <w:szCs w:val="25"/>
          <w:lang w:val="en-US" w:eastAsia="en-US"/>
        </w:rPr>
      </w:pPr>
      <w:r>
        <w:rPr>
          <w:rFonts w:cs="TahomaRegular" w:ascii="TahomaRegular" w:hAnsi="TahomaRegular"/>
          <w:color w:val="333333"/>
          <w:sz w:val="25"/>
          <w:szCs w:val="25"/>
          <w:lang w:val="en-US" w:eastAsia="en-US"/>
        </w:rPr>
        <w:t>communication perspective, Boston: McGraw-Hill Irwin.</w:t>
      </w:r>
    </w:p>
    <w:sectPr>
      <w:footerReference w:type="default" r:id="rId5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b1"/>
    <w:family w:val="swiss"/>
    <w:pitch w:val="default"/>
  </w:font>
  <w:font w:name="TahomaRegular">
    <w:charset w:val="b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en-US" w:eastAsia="en-US"/>
    </w:rPr>
  </w:style>
  <w:style w:type="character" w:styleId="CommentSubjectChar">
    <w:name w:val="Comment Subject Char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cs="Times New Roman"/>
      <w:sz w:val="24"/>
      <w:szCs w:val="28"/>
      <w:lang w:val="en-US" w:eastAsia="en-US"/>
    </w:rPr>
  </w:style>
  <w:style w:type="character" w:styleId="Heading3Char">
    <w:name w:val="Heading 3 Char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ler.tau.ac.il/BA-students/programs/2018-19/management/exams-sem2" TargetMode="External"/><Relationship Id="rId4" Type="http://schemas.openxmlformats.org/officeDocument/2006/relationships/hyperlink" Target="https://coller.tau.ac.il/BA-students/programs/2018-19/management/exams-sem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2:00Z</dcterms:created>
  <dc:creator>Libai Barak</dc:creator>
  <dc:description/>
  <dc:language>en-US</dc:language>
  <cp:lastModifiedBy>Leemor Chernusky</cp:lastModifiedBy>
  <cp:lastPrinted>2018-07-06T09:38:00Z</cp:lastPrinted>
  <dcterms:modified xsi:type="dcterms:W3CDTF">2018-12-25T07:12:00Z</dcterms:modified>
  <cp:revision>2</cp:revision>
  <dc:subject/>
  <dc:title>אוניברסיטת תל אביב</dc:title>
</cp:coreProperties>
</file>