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6895</wp:posOffset>
            </wp:positionH>
            <wp:positionV relativeFrom="paragraph">
              <wp:posOffset>-880110</wp:posOffset>
            </wp:positionV>
            <wp:extent cx="755269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תואר ראשון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221.7031.0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דשנות שיווקית בפיתוח מוצרים ומסרים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Marketing Innovation in New Product Development and Communication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none"/>
          <w:rtl w:val="true"/>
        </w:rPr>
        <w:t xml:space="preserve">יסודות השיווק בציון </w:t>
      </w:r>
      <w:r>
        <w:rPr>
          <w:rFonts w:cs="Arial" w:ascii="Arial" w:hAnsi="Arial"/>
          <w:b/>
          <w:bCs/>
          <w:u w:val="none"/>
        </w:rPr>
        <w:t>78</w:t>
      </w:r>
      <w:r>
        <w:rPr>
          <w:rFonts w:cs="Arial" w:ascii="Arial" w:hAnsi="Arial"/>
          <w:b/>
          <w:bCs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u w:val="none"/>
          <w:rtl w:val="true"/>
        </w:rPr>
        <w:t>לפחות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ט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</w:rPr>
      </w:pPr>
      <w:r>
        <w:rPr>
          <w:rFonts w:cs="Arial" w:ascii="Arial" w:hAnsi="Arial"/>
          <w:b/>
          <w:bCs/>
          <w:color w:val="2B3616"/>
          <w:rtl w:val="true"/>
        </w:rPr>
      </w:r>
    </w:p>
    <w:tbl>
      <w:tblPr>
        <w:bidiVisual w:val="true"/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0"/>
        <w:gridCol w:w="1294"/>
        <w:gridCol w:w="709"/>
        <w:gridCol w:w="974"/>
        <w:gridCol w:w="1701"/>
        <w:gridCol w:w="2410"/>
        <w:gridCol w:w="1247"/>
        <w:gridCol w:w="72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ם בשבו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ת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חי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שרד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500" w:type="pct"/>
              <w:jc w:val="left"/>
              <w:tblInd w:w="93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489"/>
            </w:tblGrid>
            <w:tr>
              <w:trPr>
                <w:trHeight w:val="236" w:hRule="atLeast"/>
              </w:trPr>
              <w:tc>
                <w:tcPr>
                  <w:tcW w:w="94" w:type="dxa"/>
                  <w:tcBorders/>
                  <w:shd w:fill="F7ECF6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על שטיינהר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ysteinhart@post.tau.ac.i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64099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8"/>
          <w:szCs w:val="8"/>
        </w:rPr>
      </w:pPr>
      <w:r>
        <w:rPr>
          <w:rFonts w:cs="Arial" w:ascii="Arial" w:hAnsi="Arial"/>
          <w:b/>
          <w:bCs/>
          <w:color w:val="2B3616"/>
          <w:sz w:val="8"/>
          <w:szCs w:val="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 הורא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שה ברגר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אר אלקטרונ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oshe.berger@mail.huji.ac.il</w:t>
        </w:r>
      </w:hyperlink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Web"/>
        <w:widowControl w:val="false"/>
        <w:shd w:fill="FFFFFF" w:val="clear"/>
        <w:bidi w:val="1"/>
        <w:spacing w:lineRule="exact" w:line="280"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קורס הינו קורס בהיקף של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ידות </w:t>
      </w:r>
      <w:r>
        <w:rPr>
          <w:rFonts w:cs="Arial" w:ascii="Arial" w:hAnsi="Arial"/>
          <w:sz w:val="22"/>
          <w:szCs w:val="22"/>
        </w:rPr>
        <w:t>ESCTS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ערך הניקוד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של ה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בעולם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שהינם חלק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cs="Arial" w:ascii="Arial" w:hAnsi="Arial"/>
          <w:color w:val="252525"/>
          <w:sz w:val="22"/>
          <w:szCs w:val="22"/>
          <w:rtl w:val="true"/>
        </w:rPr>
        <w:t>.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336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גונים ניצבים כיום בשוק תחרותי יותר המחייב אותם להתחדש וליז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ל מנת להציב בפני לקוחותיהם שירותים ההולמים טוב יותר את צורכיהם ואת דריש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קשר להם מסרים באופן אטרק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ולת לחשיבה חדשנית היא מפתח לקידום אישי של הפרט במרחב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אשם המקצוע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רס זה נדון במקורות האפשריים לחד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תמקדות בתפיסה האבולוציונית של שוק המ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יר טכניקות מרכזיות לפיתוח מוצרים ושירותים חדשים ב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טכניקות להעברת מסרים יצי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טכניקות מבוססות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שיבה המצאתית שיטתית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Systematic Inventive Thinking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וכרת </w:t>
      </w:r>
      <w:r>
        <w:rPr>
          <w:rFonts w:ascii="Arial" w:hAnsi="Arial" w:cs="Arial"/>
          <w:rtl w:val="true"/>
        </w:rPr>
        <w:t>בשדה הפרק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סק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הקורס יתמקד בהקניית כלי השיטה על מרחב יישו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ול כיתתי ודוגמאות מה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תנהל </w:t>
      </w:r>
      <w:r>
        <w:rPr>
          <w:rFonts w:ascii="Arial" w:hAnsi="Arial" w:cs="Arial"/>
          <w:rtl w:val="true"/>
        </w:rPr>
        <w:t>במתכונת משולבת של הרצאה אקדמית ושל התנסות סדנ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עילות המשולבת תתבצע באופן דינמי ותכלול התנסויות ותרגילי ח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התייחסות ספציפית לאפשרויות היישום והשימוש בכלי החשיבה בתחומי ידע שונים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ומו של הקורס יוכלו המשתתפ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נהל תהליכים של רעיונאות לגבי מוצרים ושירותים בארגונ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תח בנק רע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כיל את מרחב ההתפתחות של המוצר או המערכת שעל הפר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כיר טכניקות מרכזיות להעברת מסרים יציר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תפות פעי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ייקט מסכ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יון עוב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תנאי לקבלת ציון עובר בקור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ג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 שיעורים אחרונים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יון עוב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תנאי לקבלת ציון עובר בקור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ה מסכמ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יון עוב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תנאי לקבלת ציון עובר בקור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</w:t>
      </w:r>
      <w:r>
        <w:rPr>
          <w:rFonts w:ascii="Arial" w:hAnsi="Arial" w:cs="Arial"/>
          <w:sz w:val="22"/>
          <w:sz w:val="22"/>
          <w:szCs w:val="22"/>
          <w:rtl w:val="true"/>
        </w:rPr>
        <w:t>תלמיד חייב להיות נוכח בכל השיע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קורס תשולבנה רצאות אורח שיועבר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ascii="Arial" w:hAnsi="Arial" w:cs="Arial"/>
          <w:sz w:val="22"/>
          <w:sz w:val="22"/>
          <w:szCs w:val="22"/>
          <w:rtl w:val="true"/>
        </w:rPr>
        <w:t>מומחים בתחום היצירתיות וחדשנות מוצ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ה חובת נוכחות בהרצאות האור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 הגעה להרצאות האורח תגרור הורדה בציון הסופי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תוכנן מהווה חלק מחומר הלימוד בקורס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יו תיבח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jc w:val="righ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נאי הכרחי לקבלת ציון עוב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ח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קו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נו קבלת ציון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חות בבח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טודנט שייכשל בבחינ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ציונו הסופי בקורס יהיה ציון הבחינה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השתתפות פעי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שת פרוייקט מסכם בקבוצות של </w:t>
      </w:r>
      <w:r>
        <w:rPr>
          <w:rFonts w:cs="Arial" w:ascii="Arial" w:hAnsi="Arial"/>
        </w:rPr>
        <w:t>2-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טודנ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bidi w:val="1"/>
        <w:spacing w:before="60" w:after="0"/>
        <w:ind w:left="60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u w:val="single"/>
          <w:rtl w:val="true"/>
        </w:rPr>
        <w:t xml:space="preserve">חלק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שום תבניות לחשיבה יצירתית בפיתוח מוצרים ושירות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before="60" w:after="0"/>
        <w:ind w:left="6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חלק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ישום תבניות לחשיבה יצירתית בפיתוח תקשורת שיווקית חדשנ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bidi w:val="1"/>
        <w:spacing w:before="60" w:after="0"/>
        <w:ind w:left="600" w:right="0" w:hanging="0"/>
        <w:jc w:val="both"/>
        <w:rPr/>
      </w:pPr>
      <w:r>
        <w:rPr>
          <w:rFonts w:ascii="Arial" w:hAnsi="Arial" w:cs="Arial"/>
          <w:u w:val="single"/>
          <w:rtl w:val="true"/>
        </w:rPr>
        <w:t xml:space="preserve">חלק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כום מנהלים עבור משקיעים פוטנציאלים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צג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הסטודנטים יתבקשו להציג בתום הקורס את המוצ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אשר פיתחו במסגרת החומרים התיאורטים שלמדו בקורס ויושמו בפרויקט המסכם ואת האופן בו הם מתכננים לתקשר על מוצרים א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ינה מסכמ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צי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ציון הפרוייקט מבוס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איכות ובהירות ה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עצמאות המחשב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קוריות אותה יפגינו חברי הצוות בעב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מוש בלתי ראוי בחומרים של סטודנטים 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אם משנים קודמות ובין אם מחברים לקורס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u w:val="single"/>
          <w:rtl w:val="true"/>
        </w:rPr>
        <w:t>יחשב כהעת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173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120" w:after="0"/>
        <w:ind w:left="0" w:right="0" w:hanging="0"/>
        <w:jc w:val="left"/>
        <w:rPr/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בחוג לניהול מונהגת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 מדיניות שמירה על טווח ציונ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דיניות זו מתייחסת לממוצע הציונים הסופיים בקור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ידע בנושא זה מתפרסם בהרחבה  באתר החוג לניהול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עיף ציונים בתקנון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eastAsia="Batang;바탕" w:cs="Arial"/>
          <w:b/>
          <w:b/>
          <w:b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eastAsia="Batang;바탕" w:cs="Arial"/>
          <w:lang w:val="en-US" w:eastAsia="en-US"/>
        </w:rPr>
      </w:pPr>
      <w:r>
        <w:rPr>
          <w:rFonts w:ascii="Arial" w:hAnsi="Arial" w:eastAsia="Batang;바탕" w:cs="Arial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 w:cs="Arial" w:ascii="Arial" w:hAnsi="Arial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both"/>
        <w:rPr/>
      </w:pPr>
      <w:r>
        <w:rPr>
          <w:rFonts w:ascii="Arial" w:hAnsi="Arial" w:cs="Arial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מומלץ להתעדכן בו מדי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– גם בתום הסמסט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צורך תיאום עינייני הבחינה למש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קפי הקורס יהיו באתר הקורס באת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תשומת לב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כיתה ידונו גם נוש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פרט דוגמ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נם מופיעים בשקפים או מופיעים בכותר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הינם חלק בלתי נפרד מחומר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52"/>
        <w:gridCol w:w="3770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>מבוא חדשנות ויצירתיו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1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במפגש זה יוצגו עקרונות הקורס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קיבעונות חשיבה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אפייניו של הרעיון היצירתי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יפוי החדשנות של מוצר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ניתוח כשלים החדרת מוצר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אפיון מאמצי החדשנו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גרף התפשטות המידע והדיפוזיה של מוצר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+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bidi w:val="0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eastAsia="Arial" w:cs="Arial" w:ascii="Arial" w:hAnsi="Arial"/>
                <w:b w:val="false"/>
                <w:bCs w:val="false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>Creativity in Product Innovation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val="en-US"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פג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קורות לחדשנות של מוצרים ושירות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יכרות וייש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שות לניהול יצירתיות באר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עור מו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טת ששת הכובע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רוי אקר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גור וסיעור מוחות אלקטר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כרות עם המוצר כמקור לחדש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eativity in Product Innova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Inside the Box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יצירתיות שיטתית ברעיונאות של מוצר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שירות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3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>הרצאת אורח על יישום חדשנות הלכה למעשה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תבנית הוספת ממד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עקרונות ה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שימוש במטריצת חיזוי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יישום התבנית בפיתוח מוצרים ושירות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כן בניהול קונפליקטים וניהול משא ומתן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-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eativity in Product Innovation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פרק </w:t>
            </w:r>
            <w:r>
              <w:rPr>
                <w:rFonts w:cs="Arial" w:ascii="Arial" w:hAnsi="Arial"/>
                <w:b w:val="false"/>
                <w:bCs w:val="false"/>
                <w:szCs w:val="22"/>
                <w:lang w:bidi="he-IL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בספר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:</w:t>
            </w:r>
          </w:p>
          <w:p>
            <w:pPr>
              <w:pStyle w:val="Subtitle"/>
              <w:spacing w:lineRule="auto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Inside the Box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4</w:t>
            </w:r>
          </w:p>
          <w:p>
            <w:pPr>
              <w:pStyle w:val="Subtitle"/>
              <w:spacing w:lineRule="auto" w:line="240" w:before="120" w:after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תבנית האיחוד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יכרות עם המסלול לחדשנות המעורר התנגדו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עקרונות ה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יישום התבנית בפיתוח מוצרים ושירות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כן בתהליך פתרון בעיות באופן המגדיל את דרגות החופש האפשריו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eativity in Product Innovation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פרק </w:t>
            </w:r>
            <w:r>
              <w:rPr>
                <w:rFonts w:cs="Arial" w:ascii="Arial" w:hAnsi="Arial"/>
                <w:b w:val="false"/>
                <w:bCs w:val="false"/>
                <w:szCs w:val="22"/>
                <w:lang w:bidi="he-IL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בספר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:</w:t>
            </w:r>
          </w:p>
          <w:p>
            <w:pPr>
              <w:pStyle w:val="Subtitle"/>
              <w:spacing w:lineRule="auto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Inside the Box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he-IL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5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הרצאת אורח נציג מחברת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en-US" w:bidi="he-IL"/>
              </w:rPr>
              <w:t>SIT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val="en-US" w:bidi="he-IL"/>
              </w:rPr>
              <w:t>חברת ייעוץ המיישמת את התבניות לחשיבה יצירתית בפעילות חובקת עול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/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6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תבניות ההחסרה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חלוקה והכפלה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העקרונות של כל 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יישום התבניות בפיתוח מוצרים ושירות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ק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eativity in Product Innovation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פרקים </w:t>
            </w:r>
            <w:r>
              <w:rPr>
                <w:rFonts w:cs="Arial" w:ascii="Arial" w:hAnsi="Arial"/>
                <w:b w:val="false"/>
                <w:bCs w:val="false"/>
                <w:szCs w:val="22"/>
                <w:lang w:bidi="he-IL"/>
              </w:rPr>
              <w:t>2,3,4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בספר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:</w:t>
            </w:r>
          </w:p>
          <w:p>
            <w:pPr>
              <w:pStyle w:val="Subtitle"/>
              <w:spacing w:lineRule="auto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Inside the Box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דשנות בהעברת מסרי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7</w:t>
            </w:r>
          </w:p>
          <w:p>
            <w:pPr>
              <w:pStyle w:val="Subtitle"/>
              <w:spacing w:lineRule="auto" w:line="240" w:before="120" w:after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בוא לחדשנות בפיתוח מסרים יצירתי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עקרונות העברת המסר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 xml:space="preserve">עולם סגור 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+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en-US" w:bidi="he-IL"/>
              </w:rPr>
              <w:t>fusion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 xml:space="preserve">. 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val="en-US" w:bidi="he-IL"/>
              </w:rPr>
              <w:t>תבניות האיחוד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val="en-US" w:bidi="he-IL"/>
              </w:rPr>
              <w:t>מטאפורה וההחסרה בפרסו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העקרונות של כל 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יישום התבניות בפיתוח מסרים שיווקיים יצירתי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val="en-US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bidi w:val="0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Cs w:val="22"/>
                <w:lang w:val="en-US"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Cracking th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d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>ode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  <w:lang w:val="en-US"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8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תבניות האקטיבציה והקצנת התוצאה בפרסו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העקרונות של ה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יישומה בפיתוח מסרים שיווקיים יצירתי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>פרסום בבאנרים אינטראקטיביים בפרסום</w:t>
            </w:r>
            <w:r>
              <w:rPr>
                <w:rFonts w:cs="Arial" w:ascii="Arial" w:hAnsi="Arial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szCs w:val="22"/>
                <w:rtl w:val="true"/>
                <w:lang w:bidi="he-IL"/>
              </w:rPr>
              <w:t>יועבר על ידי עוזר ההוראה משה ברגר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lang w:bidi="he-IL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9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תבניות הקצנת המאמץ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חלופה אבסורדית והיפוך בפרסו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סבר העקרונות של כל תבני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יישום התבניות בפיתוח מסרים שיווקיים יצירתי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עברת הנושא של ערכים מול תכונות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עברת הנושא של תימה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רימה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ם </w:t>
            </w:r>
            <w:r>
              <w:rPr>
                <w:rFonts w:cs="Arial" w:ascii="Arial" w:hAnsi="Arial"/>
                <w:sz w:val="22"/>
                <w:szCs w:val="22"/>
              </w:rPr>
              <w:t>5,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bidi w:val="0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Cracking th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d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>ode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bidi="he-I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10</w:t>
            </w:r>
            <w:r>
              <w:rPr>
                <w:rFonts w:cs="Arial" w:ascii="Arial" w:hAnsi="Arial"/>
                <w:szCs w:val="22"/>
                <w:rtl w:val="true"/>
                <w:lang w:bidi="he-IL"/>
              </w:rPr>
              <w:t xml:space="preserve">  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יישום התבניות לפיתוח מוצרים חדשים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ופיתוח מסרים חדשים במדינות מתפתחו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  <w:t>.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val="en-US" w:bidi="he-IL"/>
              </w:rPr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val="en-US"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val="en-US" w:bidi="he-IL"/>
              </w:rPr>
              <w:t>מפגשים אישיים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val="en-US" w:bidi="he-IL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ם </w:t>
            </w:r>
            <w:r>
              <w:rPr>
                <w:rFonts w:cs="Arial" w:ascii="Arial" w:hAnsi="Arial"/>
                <w:sz w:val="22"/>
                <w:szCs w:val="22"/>
              </w:rPr>
              <w:t>6,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spacing w:lineRule="auto" w:line="240" w:before="12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Cracking th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 xml:space="preserve">d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Cs w:val="22"/>
              </w:rPr>
              <w:t>ode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11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פגשים אישיים עם הקבוצות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כנה למצגת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12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צגות סטודנטים של פרויקט הקורס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צגת המוצר והמסר השיווקי בהתאם לתבניות שנלמדו בקורס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/>
                <w:bCs/>
                <w:sz w:val="22"/>
                <w:sz w:val="22"/>
                <w:szCs w:val="22"/>
                <w:rtl w:val="true"/>
              </w:rPr>
              <w:t>מצגות סטודנטים וסיכום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szCs w:val="22"/>
                <w:rtl w:val="true"/>
                <w:lang w:bidi="he-IL"/>
              </w:rPr>
              <w:t xml:space="preserve">מפגש </w:t>
            </w:r>
            <w:r>
              <w:rPr>
                <w:rFonts w:cs="Arial" w:ascii="Arial" w:hAnsi="Arial"/>
                <w:szCs w:val="22"/>
                <w:lang w:bidi="he-IL"/>
              </w:rPr>
              <w:t>13</w:t>
            </w:r>
          </w:p>
          <w:p>
            <w:pPr>
              <w:pStyle w:val="Subtitl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Cs w:val="22"/>
                <w:lang w:bidi="he-IL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מצגות סטודנטים של פרויקט הקורס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הצגת המוצר והמסר השיווקי בהתאם לתבניות שנלמדו בקורס</w:t>
            </w:r>
            <w:r>
              <w:rPr>
                <w:rFonts w:cs="Arial" w:ascii="Arial" w:hAnsi="Arial"/>
                <w:b w:val="false"/>
                <w:bCs w:val="false"/>
                <w:szCs w:val="22"/>
                <w:rtl w:val="true"/>
                <w:lang w:bidi="he-IL"/>
              </w:rPr>
              <w:t xml:space="preserve">+ 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2"/>
                <w:rtl w:val="true"/>
                <w:lang w:bidi="he-IL"/>
              </w:rPr>
              <w:t>סיכום קורס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8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>תכנית הקורס אינה סופית ופתוחה לשינו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ldenberg J. Mazursky D. (2002). </w:t>
      </w:r>
      <w:r>
        <w:rPr>
          <w:rFonts w:cs="Arial" w:ascii="Arial" w:hAnsi="Arial"/>
          <w:i/>
          <w:iCs/>
        </w:rPr>
        <w:t>Creativity in Product Innovation</w:t>
      </w:r>
      <w:r>
        <w:rPr>
          <w:rFonts w:cs="Arial" w:ascii="Arial" w:hAnsi="Arial"/>
        </w:rPr>
        <w:t>, Cambridge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ldenberg J. Levav A. Mazursky D. and Solomon S. (2009). </w:t>
      </w:r>
      <w:r>
        <w:rPr>
          <w:rFonts w:cs="Arial" w:ascii="Arial" w:hAnsi="Arial"/>
          <w:i/>
          <w:iCs/>
        </w:rPr>
        <w:t>Cracking the ad code</w:t>
      </w:r>
      <w:r>
        <w:rPr>
          <w:rFonts w:cs="Arial" w:ascii="Arial" w:hAnsi="Arial"/>
        </w:rPr>
        <w:t>, Cambridge P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d, D., &amp; Goldenberg, J. (2013).</w:t>
      </w:r>
      <w:r>
        <w:rPr/>
        <w:t> </w:t>
      </w:r>
      <w:r>
        <w:rPr>
          <w:rFonts w:cs="Arial" w:ascii="Arial" w:hAnsi="Arial"/>
          <w:i/>
          <w:iCs/>
        </w:rPr>
        <w:t>Inside the Box</w:t>
      </w:r>
      <w:r>
        <w:rPr>
          <w:rFonts w:cs="Arial" w:ascii="Arial" w:hAnsi="Arial"/>
        </w:rPr>
        <w:t>. Profile Books Limited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גולדנברג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מזורסק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סולומון ס</w:t>
      </w:r>
      <w:r>
        <w:rPr>
          <w:rFonts w:cs="Arial" w:ascii="Arial" w:hAnsi="Arial"/>
          <w:sz w:val="22"/>
          <w:rtl w:val="true"/>
        </w:rPr>
        <w:t>' (</w:t>
      </w:r>
      <w:r>
        <w:rPr>
          <w:rFonts w:cs="Arial" w:ascii="Arial" w:hAnsi="Arial"/>
          <w:sz w:val="22"/>
        </w:rPr>
        <w:t>1999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u w:val="single"/>
          <w:rtl w:val="true"/>
        </w:rPr>
        <w:t>איך לא חשבתי על זה קודם</w:t>
      </w:r>
      <w:r>
        <w:rPr>
          <w:rFonts w:cs="Arial" w:ascii="Arial" w:hAnsi="Arial"/>
          <w:sz w:val="22"/>
          <w:u w:val="single"/>
          <w:rtl w:val="true"/>
        </w:rPr>
        <w:t xml:space="preserve">? </w:t>
      </w:r>
      <w:r>
        <w:rPr>
          <w:rFonts w:ascii="Arial" w:hAnsi="Arial" w:cs="Arial"/>
          <w:sz w:val="22"/>
          <w:sz w:val="22"/>
          <w:u w:val="single"/>
          <w:rtl w:val="true"/>
        </w:rPr>
        <w:t>אנטומיה של מוצרים חדשים</w:t>
      </w:r>
      <w:r>
        <w:rPr>
          <w:rFonts w:cs="Arial" w:ascii="Arial" w:hAnsi="Arial"/>
          <w:sz w:val="22"/>
          <w:u w:val="single"/>
          <w:rtl w:val="true"/>
        </w:rPr>
        <w:t>.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כון אדיס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תל אביב</w:t>
      </w:r>
      <w:r>
        <w:rPr>
          <w:sz w:val="22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גולד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u w:val="single"/>
          <w:rtl w:val="true"/>
        </w:rPr>
        <w:t>לחשוב בתוך הקופס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שיטה לחדשנות פורצת ד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נרת זמונה בי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ל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ולדנב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יעור מוח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קים ורעמים או סערה בכוס מים</w:t>
      </w:r>
      <w:r>
        <w:rPr>
          <w:rFonts w:cs="Arial" w:ascii="Arial" w:hAnsi="Arial"/>
          <w:rtl w:val="true"/>
        </w:rPr>
        <w:t xml:space="preserve">?. </w:t>
      </w:r>
      <w:r>
        <w:rPr>
          <w:rFonts w:ascii="Arial" w:hAnsi="Arial" w:cs="Arial"/>
          <w:rtl w:val="true"/>
        </w:rPr>
        <w:t>אקזקיוטי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מרט ניי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ילוצים מגבירים יצי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The Marker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4-215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iffin A. and Hauzer J. H. (1993). "The voice of the customer," </w:t>
      </w:r>
      <w:r>
        <w:rPr>
          <w:rFonts w:cs="Arial" w:ascii="Arial" w:hAnsi="Arial"/>
          <w:i/>
          <w:iCs/>
        </w:rPr>
        <w:t>Marketing Science</w:t>
      </w:r>
      <w:r>
        <w:rPr>
          <w:rFonts w:cs="Arial" w:ascii="Arial" w:hAnsi="Arial"/>
        </w:rPr>
        <w:t>, Vol. 12 1-26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de Bono E. (1995). "Serious creativity,"</w:t>
      </w:r>
      <w:r>
        <w:rPr>
          <w:rFonts w:cs="Arial" w:ascii="Arial" w:hAnsi="Arial"/>
          <w:i/>
          <w:iCs/>
        </w:rPr>
        <w:t xml:space="preserve"> Journal of Quality and Participation</w:t>
      </w:r>
      <w:r>
        <w:rPr>
          <w:rFonts w:cs="Arial" w:ascii="Arial" w:hAnsi="Arial"/>
        </w:rPr>
        <w:t>, Vol. 18 (5), September, 12-18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Goldenberg J., Mazursky D., and Solomon S. (1999). "Toward identifying the inventive templates of new products: A channeled ideation approach," </w:t>
      </w:r>
      <w:r>
        <w:rPr>
          <w:rFonts w:cs="Arial" w:ascii="Arial" w:hAnsi="Arial"/>
          <w:i/>
          <w:iCs/>
        </w:rPr>
        <w:t>Journal of Marketing Research</w:t>
      </w:r>
      <w:r>
        <w:rPr>
          <w:rFonts w:cs="Arial" w:ascii="Arial" w:hAnsi="Arial"/>
        </w:rPr>
        <w:t>, Vol. 36 (May), 200-210.</w:t>
      </w:r>
    </w:p>
    <w:p>
      <w:pPr>
        <w:pStyle w:val="BodyText3"/>
        <w:spacing w:before="120" w:after="0"/>
        <w:rPr/>
      </w:pPr>
      <w:r>
        <w:rPr>
          <w:rFonts w:cs="Arial" w:ascii="Arial" w:hAnsi="Arial"/>
        </w:rPr>
        <w:t>Goldenberg J.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Mazursky D.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</w:rPr>
        <w:t>Solomon S. (1999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"Templates of original innovation: projecting original incremental innovations from intrinsic information,"</w:t>
      </w:r>
      <w:r>
        <w:rPr>
          <w:rFonts w:cs="Arial" w:ascii="Arial" w:hAnsi="Arial"/>
          <w:i/>
          <w:iCs/>
        </w:rPr>
        <w:t xml:space="preserve"> Technological Forecasting and Social Change,</w:t>
      </w:r>
      <w:r>
        <w:rPr>
          <w:rFonts w:cs="Arial" w:ascii="Arial" w:hAnsi="Arial"/>
        </w:rPr>
        <w:t xml:space="preserve"> May, Vol. 61/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1-12.</w:t>
      </w:r>
    </w:p>
    <w:p>
      <w:pPr>
        <w:pStyle w:val="TextBody"/>
        <w:jc w:val="left"/>
        <w:rPr/>
      </w:pPr>
      <w:r>
        <w:rPr>
          <w:rFonts w:cs="Arial" w:ascii="Arial" w:hAnsi="Arial"/>
        </w:rPr>
        <w:t>Goldenberg J.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Mazursky D.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</w:rPr>
        <w:t>Solomon S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(1999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"Creative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parks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i/>
          <w:iCs/>
        </w:rPr>
        <w:t>Science</w:t>
      </w:r>
      <w:r>
        <w:rPr>
          <w:rFonts w:cs="Arial" w:ascii="Arial" w:hAnsi="Arial"/>
        </w:rPr>
        <w:t>, Vol. 285, (5433) September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1495-6.</w:t>
      </w:r>
    </w:p>
    <w:p>
      <w:pPr>
        <w:pStyle w:val="Normal"/>
        <w:spacing w:before="60" w:after="0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lang w:val="en-US" w:eastAsia="he-IL"/>
        </w:rPr>
        <w:t>Nir D., Goldenberg J., and Maoz E. (2005). "Creativity in Negotiation</w:t>
      </w:r>
      <w:r>
        <w:rPr>
          <w:rFonts w:cs="Arial" w:ascii="Arial" w:hAnsi="Arial"/>
          <w:lang w:val="en-US" w:eastAsia="he-IL"/>
        </w:rPr>
        <w:t>,</w:t>
      </w:r>
      <w:r>
        <w:rPr>
          <w:rFonts w:cs="Arial" w:ascii="Arial" w:hAnsi="Arial"/>
          <w:lang w:val="en-US" w:eastAsia="he-IL"/>
        </w:rPr>
        <w:t>" In Creativity and Innovation in Organizational Teams. Ed. Leigh Thompson and Hoon-Seok Choi. Mahwah, N.J.: Lawrence Erlbaum, September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hd w:fill="FFFFFF" w:val="clear"/>
        </w:rPr>
        <w:t>Sagiv L., Arieli S., Goldenberg J., and Goldschmidt A. (2010). "Structure and freedom in creativity: The interplay between externally imposed structure and personal cognitive style,"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Journal of Organizational Behavior</w:t>
      </w:r>
      <w:r>
        <w:rPr>
          <w:rFonts w:cs="Arial" w:ascii="Arial" w:hAnsi="Arial"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31</w:t>
      </w:r>
      <w:r>
        <w:rPr>
          <w:rFonts w:cs="Arial" w:ascii="Arial" w:hAnsi="Arial"/>
          <w:shd w:fill="FFFFFF" w:val="clear"/>
        </w:rPr>
        <w:t>(8), 1086-1110.</w:t>
      </w:r>
      <w:r>
        <w:rPr>
          <w:rFonts w:cs="Arial" w:ascii="Arial" w:hAnsi="Arial"/>
          <w:sz w:val="20"/>
          <w:szCs w:val="20"/>
          <w:shd w:fill="FFFFFF" w:val="clear"/>
          <w:rtl w:val="true"/>
        </w:rPr>
        <w:t>‏</w:t>
      </w:r>
    </w:p>
    <w:p>
      <w:pPr>
        <w:pStyle w:val="TextBody"/>
        <w:jc w:val="left"/>
        <w:rPr/>
      </w:pPr>
      <w:r>
        <w:rPr>
          <w:rFonts w:cs="Arial" w:ascii="Arial" w:hAnsi="Arial"/>
        </w:rPr>
        <w:t>Steinhart Y. (2011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“All that glitters is not gold: The downside of creativity in advertising</w:t>
      </w:r>
      <w:r>
        <w:rPr>
          <w:rFonts w:cs="Arial" w:ascii="Arial" w:hAnsi="Arial"/>
          <w:lang w:val="en-US"/>
        </w:rPr>
        <w:t>,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keting Let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Vol. 23, </w:t>
      </w:r>
      <w:r>
        <w:rPr>
          <w:rFonts w:cs="Arial" w:ascii="Arial" w:hAnsi="Arial"/>
        </w:rPr>
        <w:t>1-14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right="-5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sectPr>
      <w:footerReference w:type="default" r:id="rId5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SubtitleChar">
    <w:name w:val="Subtitle Char"/>
    <w:qFormat/>
    <w:rPr>
      <w:rFonts w:cs="David"/>
      <w:b/>
      <w:bCs/>
      <w:sz w:val="22"/>
      <w:szCs w:val="24"/>
      <w:lang w:val="en-US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bidi w:val="1"/>
      <w:spacing w:lineRule="auto" w:line="360"/>
      <w:ind w:left="0" w:right="0" w:hanging="0"/>
      <w:jc w:val="both"/>
    </w:pPr>
    <w:rPr>
      <w:rFonts w:cs="David"/>
      <w:b/>
      <w:bCs/>
      <w:sz w:val="22"/>
      <w:lang w:val="en-US" w:bidi="ar-SA"/>
    </w:rPr>
  </w:style>
  <w:style w:type="paragraph" w:styleId="BodyText3">
    <w:name w:val="Body Text 3"/>
    <w:basedOn w:val="Normal"/>
    <w:qFormat/>
    <w:pPr>
      <w:spacing w:before="12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BA-students/programs/2018-19/management/exams-sem1" TargetMode="External"/><Relationship Id="rId4" Type="http://schemas.openxmlformats.org/officeDocument/2006/relationships/hyperlink" Target="mailto:moshe.berger@mail.huji.ac.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9:00Z</dcterms:created>
  <dc:creator>Libai Barak</dc:creator>
  <dc:description/>
  <dc:language>en-US</dc:language>
  <cp:lastModifiedBy>Leemor Chernusky</cp:lastModifiedBy>
  <cp:lastPrinted>2015-06-02T16:15:00Z</cp:lastPrinted>
  <dcterms:modified xsi:type="dcterms:W3CDTF">2018-08-16T11:39:00Z</dcterms:modified>
  <cp:revision>2</cp:revision>
  <dc:subject/>
  <dc:title>אוניברסיטת תל אביב</dc:title>
</cp:coreProperties>
</file>