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1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44"/>
      </w:tblGrid>
      <w:tr>
        <w:trPr/>
        <w:tc>
          <w:tcPr>
            <w:tcW w:w="156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0720</wp:posOffset>
            </wp:positionH>
            <wp:positionV relativeFrom="paragraph">
              <wp:posOffset>-792480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ואר ראשון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חוג לניהול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21.511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טטיסטיקה לניהול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  <w:t>Statistics for management</w:t>
      </w:r>
    </w:p>
    <w:p>
      <w:pPr>
        <w:pStyle w:val="Heading3"/>
        <w:spacing w:lineRule="auto" w:line="360" w:before="6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מבוא לסטטסיסטיקה לניהול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סמסטר א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0"/>
        <w:gridCol w:w="1409"/>
        <w:gridCol w:w="1710"/>
        <w:gridCol w:w="1559"/>
        <w:gridCol w:w="1701"/>
        <w:gridCol w:w="283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 בועז גלינסו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azg@post.tau.ac.il</w:t>
              </w:r>
            </w:hyperlink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גול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 פליקס מאייז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el.mayzel@gmail.com</w:t>
              </w:r>
            </w:hyperlink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 של הדר ר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ם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7:4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</w:t>
      </w:r>
      <w:r>
        <w:rPr>
          <w:rFonts w:ascii="Arial" w:hAnsi="Arial" w:cs="Arial"/>
          <w:sz w:val="22"/>
          <w:sz w:val="22"/>
          <w:szCs w:val="22"/>
          <w:rtl w:val="true"/>
        </w:rPr>
        <w:t>עוסק בקבלת החלטות באי ודאו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מדגם מקרי ובבנית מודל לחיז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גרסי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מקנה </w:t>
      </w:r>
      <w:r>
        <w:rPr>
          <w:rFonts w:ascii="Arial" w:hAnsi="Arial" w:cs="Arial"/>
          <w:sz w:val="22"/>
          <w:sz w:val="22"/>
          <w:szCs w:val="22"/>
          <w:rtl w:val="true"/>
        </w:rPr>
        <w:t>מושגים סטטיסטיים הרווחים בעולם הניה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אפשר בניית הבנה אינטואיטיבית 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כשיר את הסטודנטים לקבל החלטות באי ודאו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מדגם מק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בנות מודלים לחיזוי  ולפתח </w:t>
      </w:r>
      <w:r>
        <w:rPr>
          <w:rFonts w:ascii="Arial" w:hAnsi="Arial" w:cs="Arial"/>
          <w:sz w:val="22"/>
          <w:sz w:val="22"/>
          <w:szCs w:val="22"/>
          <w:rtl w:val="true"/>
        </w:rPr>
        <w:t>קריאה ביקורתית של ספרות ודוחות המתבססים על נתונים ושיקולים סטטיסטיים ועל פלטי  מחש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2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תח מודעות וללמוד ש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שתמש בכלים לקבלת החלטות באי ודאו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מדגם מק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כיר את הנושאים המרכזיים שיש להתחשב בעת בניית מודל לחיזוי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מדג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תקשר בצורה ביקורתית ולאתגר מודלים לחיזוי שנבנ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אלו שעוסקים בתחום הסטטיסטטי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בצע עצמאית עיבודים סטטיסטיים </w:t>
      </w:r>
      <w:r>
        <w:rPr>
          <w:rFonts w:ascii="Arial" w:hAnsi="Arial" w:cs="Arial"/>
          <w:sz w:val="22"/>
          <w:sz w:val="22"/>
          <w:szCs w:val="22"/>
          <w:rtl w:val="true"/>
        </w:rPr>
        <w:t>תוך שימוש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 w:before="120" w:after="24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tabs>
          <w:tab w:val="clear" w:pos="720"/>
          <w:tab w:val="left" w:pos="378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bidi w:val="1"/>
        <w:spacing w:lineRule="atLeast" w:line="220"/>
        <w:ind w:left="55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 </w:t>
      </w:r>
    </w:p>
    <w:p>
      <w:pPr>
        <w:pStyle w:val="Normal"/>
        <w:bidi w:val="1"/>
        <w:spacing w:lineRule="atLeast" w:line="220"/>
        <w:ind w:left="55" w:right="0" w:hanging="0"/>
        <w:jc w:val="left"/>
        <w:rPr>
          <w:rFonts w:cs="David"/>
          <w:sz w:val="22"/>
          <w:szCs w:val="22"/>
          <w:lang w:val="en-US" w:eastAsia="he-IL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David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3240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תנאי </w:t>
      </w:r>
      <w:r>
        <w:rPr>
          <w:rFonts w:ascii="Arial" w:hAnsi="Arial" w:cs="Arial"/>
          <w:rtl w:val="true"/>
        </w:rPr>
        <w:t xml:space="preserve">הכרחי לקבלת ציון עו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בקור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הינו קבלת ציון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 ב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טודנט שייכשל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בחי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ונו הסופי </w:t>
      </w:r>
      <w:r>
        <w:rPr>
          <w:rFonts w:ascii="Arial" w:hAnsi="Arial" w:cs="Arial"/>
          <w:rtl w:val="true"/>
        </w:rPr>
        <w:t xml:space="preserve">בקורס </w:t>
      </w:r>
      <w:r>
        <w:rPr>
          <w:rFonts w:ascii="Arial" w:hAnsi="Arial" w:cs="Arial"/>
          <w:rtl w:val="true"/>
        </w:rPr>
        <w:t>יהיה ציון הבח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197" w:leader="none"/>
          <w:tab w:val="left" w:pos="378" w:leader="none"/>
        </w:tabs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טודנט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שלא יעמוד בחובת הגשת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רגילי הבית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ציונו הסופי יפגע ב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קוד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tabs>
          <w:tab w:val="clear" w:pos="720"/>
          <w:tab w:val="left" w:pos="378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גשת תרג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ילי הבית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val="en-US" w:eastAsia="en-US"/>
        </w:rPr>
        <w:t>עד לתחילת מועד התרגול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t>80%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ח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378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בחינה סופי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ומר סגו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ותר להשתמש בשלושה דפי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נוסחאות ומחשבו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378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בחוג לניהול מונהגת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 מדיניות שמירה על טווח ציונ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דיניות זו מתייחסת לממוצע הציונים הסופיים בקור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ידע בנושא זה מתפרסם בהרחבה  באתר החוג לניהו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עיף ציונים בתקנון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78" w:leader="none"/>
        </w:tabs>
        <w:bidi w:val="1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שלמ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72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פונקצית התפלגות של 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 חד מימד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פונקצית צפיפ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בחנה בין 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מ בדיד ורציף ומומנטים    </w:t>
      </w:r>
    </w:p>
    <w:p>
      <w:pPr>
        <w:pStyle w:val="ListParagraph"/>
        <w:tabs>
          <w:tab w:val="clear" w:pos="720"/>
          <w:tab w:val="left" w:pos="424" w:leader="none"/>
        </w:tabs>
        <w:bidi w:val="1"/>
        <w:ind w:left="72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ל מ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 רציף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72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תפלגויות רציפות מיוחד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תפלגות אחיד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מעריכי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קספוננציאלי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קשרים בין ההתפלגויות פואסונ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מעריכי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</w:rPr>
        <w:t>exponential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0" w:right="0" w:hanging="0"/>
        <w:jc w:val="left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טטיסטי הסד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סקה סטטיסטי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וכלוסיה ומדג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ידה נקודתי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ומד חסר הטי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תפלגויות דגימ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כונות של אומד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אומדים בלתי מוטים עבור   </w:t>
      </w:r>
      <w:r>
        <w:rPr>
          <w:rFonts w:ascii="Symbol" w:hAnsi="Symbol" w:eastAsia="Symbol" w:cs="Symbol"/>
          <w:sz w:val="22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ידה מרווחי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רווח בר סמ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ידה מרווחית ש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ascii="Symbol" w:hAnsi="Symbol" w:eastAsia="Symbol" w:cs="Symbol"/>
          <w:sz w:val="22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perscript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דועה</w:t>
      </w:r>
    </w:p>
    <w:p>
      <w:pPr>
        <w:pStyle w:val="Normal"/>
        <w:bidi w:val="1"/>
        <w:ind w:left="991" w:right="0" w:hanging="709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  <w:tab/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p</w:t>
      </w:r>
    </w:p>
    <w:p>
      <w:pPr>
        <w:pStyle w:val="Normal"/>
        <w:bidi w:val="1"/>
        <w:ind w:left="991" w:right="0" w:hanging="709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  <w:tab/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ascii="Symbol" w:hAnsi="Symbol" w:eastAsia="Symbol" w:cs="Symbol"/>
          <w:sz w:val="22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א ידועה</w:t>
      </w:r>
    </w:p>
    <w:p>
      <w:pPr>
        <w:pStyle w:val="Normal"/>
        <w:bidi w:val="1"/>
        <w:ind w:left="991" w:right="0" w:hanging="709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    </w:t>
        <w:tab/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ידועו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 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bidi w:val="1"/>
        <w:ind w:left="991" w:right="0" w:hanging="709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    </w:t>
        <w:tab/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א ידועו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ך שוות</w:t>
      </w:r>
    </w:p>
    <w:p>
      <w:pPr>
        <w:pStyle w:val="Normal"/>
        <w:bidi w:val="1"/>
        <w:ind w:left="991" w:right="0" w:hanging="709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    </w:t>
        <w:tab/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(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en-US" w:eastAsia="en-US"/>
        </w:rPr>
        <w:t>=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א ידועו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לוי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,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דגמים מזוווג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bidi w:val="1"/>
        <w:ind w:left="991" w:right="0" w:hanging="709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    </w:t>
        <w:tab/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-P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  <w:vertAlign w:val="subscript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דיקות השערות סטטיסטי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וגי טעויות ועצמ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בדיקות השערה על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282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ab/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ascii="Symbol" w:hAnsi="Symbol" w:eastAsia="Symbol" w:cs="Symbol"/>
          <w:sz w:val="22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ידועה וכאשר </w:t>
      </w:r>
      <w:r>
        <w:rPr>
          <w:rFonts w:ascii="Symbol" w:hAnsi="Symbol" w:eastAsia="Symbol" w:cs="Symbol"/>
          <w:sz w:val="22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א ידוע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bidi w:val="1"/>
        <w:ind w:left="585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bidi w:val="1"/>
        <w:ind w:left="585" w:right="0" w:hanging="360"/>
        <w:jc w:val="left"/>
        <w:rPr/>
      </w:pP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bscript"/>
        </w:rPr>
        <w:t>x-</w:t>
        <w:softHyphen/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ידועו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bidi w:val="1"/>
        <w:ind w:left="585" w:right="0" w:hanging="360"/>
        <w:jc w:val="left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x-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bidi w:val="1"/>
        <w:ind w:left="585" w:right="0" w:hanging="360"/>
        <w:jc w:val="left"/>
        <w:rPr/>
      </w:pP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bscript"/>
        </w:rPr>
        <w:t>x-</w:t>
        <w:softHyphen/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א ידועות 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ו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ך שו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bidi w:val="1"/>
        <w:ind w:left="585" w:right="0" w:hanging="360"/>
        <w:jc w:val="left"/>
        <w:rPr/>
      </w:pP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אשר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 w:eastAsia="en-US"/>
        </w:rPr>
        <w:t>-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en-US" w:eastAsia="en-US"/>
        </w:rPr>
        <w:t>=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לוי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דגמים מזווגים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בחני ח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ריבועי בדיקת טיב התאמה ואי תל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רגרסיה  פשוטה ומרוב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גישת הריבועים הפחות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מיד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ר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  ובדיקת השערות על המקדמ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2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תוח פל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יזוי ור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 לחיזוי</w:t>
      </w:r>
    </w:p>
    <w:p>
      <w:pPr>
        <w:pStyle w:val="Normal"/>
        <w:bidi w:val="1"/>
        <w:ind w:left="2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שתני דמ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ינטרקציות ותצפיות חריג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2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נחות המודל וטיפול בחריגות מה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2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טרנספורמצי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ולטיקולינארי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שונות לא קבועה ומתאם סדרת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סטטיסטיקה לניהול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לק 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+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את  ראובן חוטובלי</w:t>
      </w:r>
    </w:p>
    <w:p>
      <w:pPr>
        <w:pStyle w:val="Normal"/>
        <w:tabs>
          <w:tab w:val="clear" w:pos="720"/>
          <w:tab w:val="left" w:pos="378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פרים אלו כוללים את ההרצאות והתרגילים ונמצאים למכירה 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פרות זול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78" w:leader="none"/>
        </w:tabs>
        <w:rPr>
          <w:lang w:val="en-US" w:eastAsia="en-US"/>
        </w:rPr>
      </w:pPr>
      <w:r>
        <w:rPr/>
        <w:t>Statistics for Business and Economics- Paul Newbold, William L.Carlson, Betty Thorne</w:t>
      </w:r>
    </w:p>
    <w:p>
      <w:pPr>
        <w:pStyle w:val="Normal"/>
        <w:tabs>
          <w:tab w:val="clear" w:pos="720"/>
          <w:tab w:val="left" w:pos="378" w:leader="none"/>
        </w:tabs>
        <w:rPr>
          <w:lang w:val="en-US" w:eastAsia="en-US"/>
        </w:rPr>
      </w:pPr>
      <w:r>
        <w:rPr/>
        <w:t xml:space="preserve">Anderson, D. R., Sweeney, D.J., &amp;  Williams, T.A. (2002). </w:t>
      </w:r>
      <w:r>
        <w:rPr>
          <w:i/>
          <w:iCs/>
        </w:rPr>
        <w:t>Statistics for business and economics  -   Ed.</w:t>
      </w:r>
      <w:r>
        <w:rPr/>
        <w:t>).  Mason, OH: South-Western                                                                                                 .</w:t>
      </w:r>
      <w:r>
        <w:rPr>
          <w:lang w:val="en-US" w:eastAsia="en-US"/>
        </w:rPr>
        <w:t xml:space="preserve"> </w:t>
      </w:r>
      <w:r>
        <w:rPr>
          <w:i/>
          <w:iCs/>
        </w:rPr>
        <w:t>(</w:t>
      </w:r>
      <w:r>
        <w:rPr/>
        <w:t>8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37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האוניברסיטה הפתוח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דרת חוברות העוסקות בנושא אמידה והשער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378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שולה ישראלי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טטיסטיק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הוצאת </w:t>
      </w:r>
      <w:r>
        <w:rPr>
          <w:rFonts w:cs="Arial" w:ascii="Arial" w:hAnsi="Arial"/>
          <w:sz w:val="22"/>
          <w:szCs w:val="22"/>
        </w:rPr>
        <w:t>LOGIC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right="-5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78" w:leader="none"/>
        </w:tabs>
        <w:rPr/>
      </w:pPr>
      <w:r>
        <w:rPr/>
        <w:t xml:space="preserve">Levine, D. M., Stephas, D., Krehbiel, T. C., &amp; Berenson, M. L. (1999). </w:t>
      </w:r>
      <w:r>
        <w:rPr>
          <w:i/>
          <w:iCs/>
        </w:rPr>
        <w:t>Statistics for managers using</w:t>
      </w:r>
      <w:r>
        <w:rPr/>
        <w:t xml:space="preserve">     </w:t>
      </w:r>
      <w:r>
        <w:rPr>
          <w:i/>
          <w:iCs/>
        </w:rPr>
        <w:t xml:space="preserve"> Microsoft Excel</w:t>
      </w:r>
      <w:r>
        <w:rPr/>
        <w:t xml:space="preserve"> (3rd ed.). Upper Saddle River, NJ: Prentice Hall                                                             .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7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585"/>
        </w:tabs>
        <w:ind w:left="585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BA-students/programs/2018-19/management/exams-sem1" TargetMode="External"/><Relationship Id="rId4" Type="http://schemas.openxmlformats.org/officeDocument/2006/relationships/hyperlink" Target="mailto:boazg@post.tau.ac.il" TargetMode="External"/><Relationship Id="rId5" Type="http://schemas.openxmlformats.org/officeDocument/2006/relationships/hyperlink" Target="https://coller.tau.ac.il/BA-students/programs/2018-19/management/exams-sem1" TargetMode="External"/><Relationship Id="rId6" Type="http://schemas.openxmlformats.org/officeDocument/2006/relationships/hyperlink" Target="mailto:fel.mayzel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8:00Z</dcterms:created>
  <dc:creator>Libai Barak</dc:creator>
  <dc:description/>
  <dc:language>en-US</dc:language>
  <cp:lastModifiedBy>Leemor Chernusky</cp:lastModifiedBy>
  <cp:lastPrinted>2015-06-02T16:15:00Z</cp:lastPrinted>
  <dcterms:modified xsi:type="dcterms:W3CDTF">2018-09-13T13:08:00Z</dcterms:modified>
  <cp:revision>2</cp:revision>
  <dc:subject/>
  <dc:title>אוניברסיטת תל אביב</dc:title>
</cp:coreProperties>
</file>